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 18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02.05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Żubr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łtowne, agresywne zachowanie - uderzenie przeciwnika łokciem w głowę w trakcie gr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ryf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8.04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e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art 77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 do złożenia wyjaśnień. na okoliczn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u trenera podczas drugiej połowy zawodów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rt 77 Biadoli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limpia Kąt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7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uniorzy Młods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postępowaniu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zwanie do złożenia wyjaśnień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zwanie należy złożyć na piśmie na adres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pnbochnia1@gmail.co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do 7.05.24 pod rygorem pominięcia stanowiska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L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er-Kierowni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KS Boch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zwanie na posiedzenie KD na okoliczność  złożenia protestu przez drużynę Trzciana 20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8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postępowaniu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 w:bidi="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 w:bidi="ar"/>
              </w:rPr>
              <w:t>Wezwanie na posiedzenie WD w dniu  9.05.24  godz. 17.30 w siedzibie PPN Bochnia ul. Sądecka 9 32-700 Bochnia.</w:t>
            </w:r>
          </w:p>
          <w:p>
            <w:pPr>
              <w:pStyle w:val="Normal"/>
              <w:ind w:firstLine="100"/>
              <w:jc w:val="center"/>
              <w:rPr>
                <w:rFonts w:eastAsia="Times New Roman"/>
                <w:sz w:val="20"/>
                <w:szCs w:val="20"/>
                <w:lang w:eastAsia="en-US" w:bidi="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rygorem pominięcia stanowiska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J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KS Bochni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zwanie na posiedzenie KD na okoliczność  złożenia protestu przez drużynę Trzciana 20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8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postępowaniu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 w:bidi="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 w:bidi="ar"/>
              </w:rPr>
              <w:t>Wezwanie na posiedzenie WD w dniu  9.05.24  godz. 17.30 w siedzibie PPN Bochnia ul. Sądecka 9 32-700 Bochnia.</w:t>
            </w:r>
          </w:p>
          <w:p>
            <w:pPr>
              <w:pStyle w:val="Normal"/>
              <w:ind w:left="146" w:hanging="0"/>
              <w:jc w:val="center"/>
              <w:rPr>
                <w:rFonts w:eastAsia="Times New Roman"/>
                <w:sz w:val="18"/>
                <w:szCs w:val="18"/>
                <w:lang w:bidi="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rygorem pominięcia stanowiska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k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rzciana 2000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zwanie na posiedzenie KD na okoliczność  złożenia protestu przez drużynę Trzciana 20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8.04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postępowaniu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 w:bidi="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 w:bidi="ar"/>
              </w:rPr>
              <w:t>Wezwanie na posiedzenie WD w dniu  9.05.24  godz. 17.30 w siedzibie PPN Bochnia ul. Sądecka 9 32-700 Bochnia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rygorem pominięcia stanowiska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Times New Roman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/>
                <w:sz w:val="18"/>
                <w:szCs w:val="18"/>
                <w:lang w:val="en-US" w:eastAsia="en-US" w:bidi="a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7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.04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cin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r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rad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este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złotych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złotych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złotych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05-03T13:54:00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731</vt:lpwstr>
  </property>
</Properties>
</file>