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6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3 mar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Brzesko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9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9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ierowni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dręcznego dopisania zawodnika do sprawozdani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9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lub osobistego stawiennictwa w siedzibie Podokręgu  Bochnia ul. Sądecka 9 dnia 10.04 godz. 17.15 w terminie 3 dni od daty ukazania się niniejszego komunikatu pod rygorem pominięcia stanowiska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ierowni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dręcznego dopisania trenera do sprawozdani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lub osobistego stawiennictwa w siedzibie Podokręgu  Bochnia ul. Sądecka 9 dnia 10.04 godz. 17.30 w terminie 3 dni od daty ukazania się niniejszego komunikatu pod rygorem pominięcia stanowiska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Ś</w:t>
            </w:r>
          </w:p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dręcznego dopisania zawodnika do sprawozdani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żak Mokrzys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9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4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lub osobistego stawiennictwa w siedzibie Podokręgu  Bochnia ul. Sądecka 9 dnia 10.04 godz. 17.15 w terminie 3 dni od daty ukazania się niniejszego komunikatu pod rygorem pominięcia stanowiska.</w:t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 H</w:t>
            </w:r>
          </w:p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dręcznego dopisania trenera do sprawozdani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5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lub osobistego stawiennictwa w siedzibie Podokręgu  Bochnia ul. Sądecka 9 dnia 10.04 godz. 17.30 w terminie 3 dni od daty ukazania się niniejszego komunikatu pod rygorem pominięcia stanowiska.</w:t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Jakub P</w:t>
            </w:r>
          </w:p>
          <w:p>
            <w:pPr>
              <w:pStyle w:val="Bezodstpw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pisu zachowania zawodnika po otrzymaniu 2 żółtej kartki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3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6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lub osobistego stawiennictwa w siedzibie Podokręgu  Bochnia ul. Sądecka 9 dnia 10.04 godz. 17.45 w terminie 3 dni od daty ukazania się niniejszego komunikatu pod rygorem pominięcia stanowiska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r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C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yperlink" Target="mailto:ppnbochnia1@gmail.com" TargetMode="External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mailto:ppnbochnia1@gmail.com" TargetMode="External"/><Relationship Id="rId6" Type="http://schemas.openxmlformats.org/officeDocument/2006/relationships/hyperlink" Target="mailto:ppnbochnia1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4-04T17:09:00Z</dcterms:modified>
  <cp:revision>2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