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 xml:space="preserve">KDPPN Bochnia Nr 8-2024/2025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>z posiedzenia Komisji Dyscypliny PPN Bochnia w dniu 3 października 2024roku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K</w:t>
            </w:r>
          </w:p>
          <w:p>
            <w:pPr>
              <w:pStyle w:val="Normal"/>
              <w:jc w:val="center"/>
              <w:rPr/>
            </w:pPr>
            <w:r>
              <w:rPr/>
              <w:t>(Czarni Kobyle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i Kobyle</w:t>
            </w:r>
          </w:p>
          <w:p>
            <w:pPr>
              <w:pStyle w:val="Normal"/>
              <w:jc w:val="center"/>
              <w:rPr/>
            </w:pPr>
            <w:r>
              <w:rPr/>
              <w:t>Błękitni Krzeczów</w:t>
            </w:r>
          </w:p>
          <w:p>
            <w:pPr>
              <w:pStyle w:val="Normal"/>
              <w:jc w:val="center"/>
              <w:rPr/>
            </w:pPr>
            <w:r>
              <w:rPr/>
              <w:t>(30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ecz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2 Regulaminu Dyscyplinarnego PZPN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Kara orzeczona po przeprowadzeniu postępowania dyscyplinarnego, jako konsekwencja znieważenia sędziego główneg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P</w:t>
            </w:r>
          </w:p>
          <w:p>
            <w:pPr>
              <w:pStyle w:val="Normal"/>
              <w:jc w:val="center"/>
              <w:rPr/>
            </w:pPr>
            <w:r>
              <w:rPr/>
              <w:t>(KR Jodłówka-Trener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trenera na</w:t>
            </w:r>
          </w:p>
          <w:p>
            <w:pPr>
              <w:pStyle w:val="Normal"/>
              <w:jc w:val="center"/>
              <w:rPr/>
            </w:pPr>
            <w:r>
              <w:rPr/>
              <w:t>zawodach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rnik Siedlec-KR Jodłówka</w:t>
            </w:r>
          </w:p>
          <w:p>
            <w:pPr>
              <w:pStyle w:val="Normal"/>
              <w:jc w:val="center"/>
              <w:rPr/>
            </w:pPr>
            <w:r>
              <w:rPr/>
              <w:t>(29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oku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133 §2 w związku z art. 136 §1</w:t>
            </w:r>
          </w:p>
          <w:p>
            <w:pPr>
              <w:pStyle w:val="Normal"/>
              <w:jc w:val="center"/>
              <w:rPr/>
            </w:pPr>
            <w:r>
              <w:rPr/>
              <w:t>Regulaminu dyscyplinarnego PZP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ezwanie do złożenia wyjaśnień , które należy złożyć na piśmie na email;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pnbochnia1@gmail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3 dni pod rygorem pominięcia stanowiska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_Hlk178887605"/>
            <w:bookmarkEnd w:id="0"/>
            <w:r>
              <w:rPr/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rzód Sobolów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żak Mokrzyska</w:t>
            </w:r>
          </w:p>
          <w:p>
            <w:pPr>
              <w:pStyle w:val="Normal"/>
              <w:jc w:val="center"/>
              <w:rPr/>
            </w:pPr>
            <w:r>
              <w:rPr/>
              <w:t>Naprzód Sobolów</w:t>
            </w:r>
          </w:p>
          <w:p>
            <w:pPr>
              <w:pStyle w:val="Normal"/>
              <w:jc w:val="center"/>
              <w:rPr/>
            </w:pPr>
            <w:r>
              <w:rPr/>
              <w:t>(28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ind w:firstLine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hwała 21/Z/20222  z 29.06.2022 MZP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a jako konsekwencja ukarania kartkami, w danym meczu, minimum pięciu zawodników jednego klubu. Orzeczono na podstawie sprawozdania sędziego i zapisów regulaminowych</w:t>
            </w:r>
            <w:r>
              <w:rPr/>
              <w:t>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i Kobyle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artek w meczu 4 żółte i 1 czerwon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i Kobyle</w:t>
            </w:r>
          </w:p>
          <w:p>
            <w:pPr>
              <w:pStyle w:val="Normal"/>
              <w:jc w:val="center"/>
              <w:rPr/>
            </w:pPr>
            <w:r>
              <w:rPr/>
              <w:t>Błękitni Krzeczów</w:t>
            </w:r>
          </w:p>
          <w:p>
            <w:pPr>
              <w:pStyle w:val="Normal"/>
              <w:jc w:val="center"/>
              <w:rPr/>
            </w:pPr>
            <w:r>
              <w:rPr/>
              <w:t>(30.09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ind w:first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  z 29.06.2022 MZPN</w:t>
            </w:r>
          </w:p>
          <w:p>
            <w:pPr>
              <w:pStyle w:val="Normal"/>
              <w:ind w:firstLine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a jako konsekwencja ukarania kartkami, w danym meczu, minimum pięciu zawodników jednego klubu. Orzeczono na podstawie sprawozdania sędziego i zapisów regulaminowych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zód Sobol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Ci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i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łotych/1 mecz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ovia Ry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ca Gra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ak M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Drwi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R-NOVI Rzezawi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1T17:40:00Z</dcterms:modified>
  <cp:revision>4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283</vt:lpwstr>
  </property>
</Properties>
</file>