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Cs w:val="18"/>
        </w:rPr>
        <w:t xml:space="preserve">KOMUNIKAT </w:t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18"/>
        </w:rPr>
        <w:t xml:space="preserve">Nr KDPPN Bochnia  </w:t>
      </w:r>
      <w:r>
        <w:rPr>
          <w:rFonts w:cs="Tahoma" w:ascii="Tahoma" w:hAnsi="Tahoma"/>
          <w:b/>
          <w:bCs/>
          <w:color w:val="000000"/>
          <w:sz w:val="20"/>
          <w:szCs w:val="18"/>
          <w:lang w:val="pl-PL"/>
        </w:rPr>
        <w:t>22</w:t>
      </w:r>
      <w:r>
        <w:rPr>
          <w:rFonts w:cs="Tahoma" w:ascii="Tahoma" w:hAnsi="Tahoma"/>
          <w:b/>
          <w:bCs/>
          <w:color w:val="000000"/>
          <w:sz w:val="20"/>
          <w:szCs w:val="18"/>
        </w:rPr>
        <w:t xml:space="preserve"> /2022/2023</w:t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18"/>
        </w:rPr>
        <w:t xml:space="preserve">z posiedzenia Komisji Dyscypliny   PPN Bochnia   w dniu </w:t>
      </w:r>
      <w:r>
        <w:rPr>
          <w:rFonts w:cs="Tahoma" w:ascii="Tahoma" w:hAnsi="Tahoma"/>
          <w:b/>
          <w:bCs/>
          <w:color w:val="000000"/>
          <w:sz w:val="20"/>
          <w:szCs w:val="18"/>
          <w:lang w:val="pl-PL"/>
        </w:rPr>
        <w:t>27.04.2023</w:t>
      </w:r>
      <w:r>
        <w:rPr>
          <w:rFonts w:cs="Tahoma" w:ascii="Tahoma" w:hAnsi="Tahoma"/>
          <w:b/>
          <w:bCs/>
          <w:color w:val="000000"/>
          <w:sz w:val="20"/>
          <w:szCs w:val="18"/>
        </w:rPr>
        <w:t>roku</w:t>
      </w:r>
    </w:p>
    <w:p>
      <w:pPr>
        <w:pStyle w:val="Normal"/>
        <w:spacing w:before="0" w:after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ROZGRYWKI    PROWADZONE PRZEZ PPN BOCHNIA 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color w:val="000000"/>
          <w:sz w:val="20"/>
          <w:szCs w:val="18"/>
        </w:rPr>
      </w:pPr>
      <w:r>
        <w:rPr>
          <w:rFonts w:cs="Tahoma" w:ascii="Tahoma" w:hAnsi="Tahoma"/>
          <w:b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omisja Dyscypliny, w składzie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rupa Jan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Zwieńczak Janusz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rawczyk Mariusz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Wiej Robert</w:t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postanowiła, co następuje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tbl>
      <w:tblPr>
        <w:tblW w:w="14307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6"/>
        <w:gridCol w:w="1921"/>
        <w:gridCol w:w="2130"/>
        <w:gridCol w:w="2633"/>
        <w:gridCol w:w="1302"/>
        <w:gridCol w:w="2500"/>
        <w:gridCol w:w="2885"/>
      </w:tblGrid>
      <w:tr>
        <w:trPr>
          <w:trHeight w:val="182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BWINIONY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EWINIENIE DYSCYPLINARNE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CZ, KTÓREGO DOTYCZY SPRAWA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RZECZENIE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DSTAWA PRAWNA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ZASADNIENIE</w:t>
            </w:r>
          </w:p>
        </w:tc>
      </w:tr>
      <w:tr>
        <w:trPr>
          <w:trHeight w:val="2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622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 w:eastAsia="pl-PL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pl-PL" w:bidi="ar-SA"/>
              </w:rPr>
              <w:t>Ceramika Muchówk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 w:eastAsia="pl-PL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pl-PL" w:bidi="ar-SA"/>
              </w:rPr>
              <w:t>(klub)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 w:eastAsia="pl-PL" w:bidi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+2</w:t>
            </w:r>
            <w:r>
              <w:rPr>
                <w:rFonts w:cs="Tahoma" w:ascii="Tahoma" w:hAnsi="Tahoma"/>
                <w:sz w:val="20"/>
                <w:szCs w:val="20"/>
              </w:rPr>
              <w:t xml:space="preserve"> żółtych lub czerwonych kartek w meczu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 w:eastAsia="pl-PL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pl-PL" w:bidi="ar-SA"/>
              </w:rPr>
              <w:t>Ceramika Muchówk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 w:eastAsia="pl-PL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pl-PL" w:bidi="ar-SA"/>
              </w:rPr>
              <w:t>GOSIR NOVI Rzezawiank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 w:eastAsia="pl-PL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pl-PL" w:bidi="ar-SA"/>
              </w:rPr>
              <w:t>(29.04.2023)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  <w:lang w:val="pl-PL"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280 </w:t>
            </w:r>
            <w:r>
              <w:rPr>
                <w:rFonts w:cs="Tahoma" w:ascii="Tahoma" w:hAnsi="Tahoma"/>
                <w:sz w:val="18"/>
                <w:szCs w:val="18"/>
              </w:rPr>
              <w:t>złotych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6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gulamin Rozgrywek Piłkarskich o Mistrzostwo IV Ligi i Niższych  Klas MZPN  na sezon 2022/23 § 18 p 4a</w:t>
            </w:r>
          </w:p>
          <w:p>
            <w:pPr>
              <w:pStyle w:val="Normal"/>
              <w:spacing w:before="0" w:after="0"/>
              <w:ind w:firstLine="16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chwała 21/Z/20222  z 29.06.2022 MZP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  <w:lang w:val="pl-PL" w:eastAsia="pl-PL" w:bidi="ar-SA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t. 2 . § 1 ust. 8.1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  <w:lang w:val="pl-PL" w:eastAsia="pl-PL" w:bidi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lono na podstawie sprawozdania sędziego</w:t>
            </w:r>
          </w:p>
        </w:tc>
      </w:tr>
      <w:tr>
        <w:trPr>
          <w:trHeight w:val="2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622" w:hanging="142"/>
              <w:contextualSpacing/>
              <w:rPr>
                <w:rFonts w:ascii="Tahoma" w:hAnsi="Tahoma" w:cs="Tahoma"/>
                <w:sz w:val="18"/>
                <w:szCs w:val="18"/>
                <w:lang w:val="pl-PL"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 w:eastAsia="pl-PL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pl-PL" w:bidi="ar-SA"/>
              </w:rPr>
              <w:t>Orzeł Dębno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 w:eastAsia="pl-PL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pl-PL" w:bidi="ar-SA"/>
              </w:rPr>
              <w:t>(klub)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 w:eastAsia="pl-PL" w:bidi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+1</w:t>
            </w:r>
            <w:r>
              <w:rPr>
                <w:rFonts w:cs="Tahoma" w:ascii="Tahoma" w:hAnsi="Tahoma"/>
                <w:sz w:val="20"/>
                <w:szCs w:val="20"/>
              </w:rPr>
              <w:t xml:space="preserve"> żółtych lub czerwonych kartek w meczu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 w:eastAsia="pl-PL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pl-PL" w:bidi="ar-SA"/>
              </w:rPr>
              <w:t>Orzeł Dębno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 w:eastAsia="pl-PL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pl-PL" w:bidi="ar-SA"/>
              </w:rPr>
              <w:t>Naprzód Sobolów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 w:eastAsia="pl-PL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pl-PL" w:bidi="ar-SA"/>
              </w:rPr>
              <w:t>(03.05.2023)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pl-PL" w:eastAsia="pl-PL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230 </w:t>
            </w:r>
            <w:r>
              <w:rPr>
                <w:rFonts w:cs="Tahoma" w:ascii="Tahoma" w:hAnsi="Tahoma"/>
                <w:sz w:val="20"/>
                <w:szCs w:val="20"/>
              </w:rPr>
              <w:t>złotych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6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gulamin Rozgrywek Piłkarskich o Mistrzostwo IV Ligi i Niższych  Klas MZPN  na sezon 2022/23 § 18 p 4a</w:t>
            </w:r>
          </w:p>
          <w:p>
            <w:pPr>
              <w:pStyle w:val="Normal"/>
              <w:spacing w:before="0" w:after="0"/>
              <w:ind w:firstLine="16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chwała 21/Z/20222  z 29.06.2022 MZP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  <w:lang w:val="pl-PL" w:eastAsia="pl-PL" w:bidi="ar-SA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t. 2 . § 1 ust. 8.1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  <w:lang w:val="pl-PL" w:eastAsia="pl-PL" w:bidi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lono na podstawie sprawozdania sędziego</w:t>
            </w:r>
          </w:p>
        </w:tc>
      </w:tr>
      <w:tr>
        <w:trPr>
          <w:trHeight w:val="2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622" w:hanging="142"/>
              <w:contextualSpacing/>
              <w:rPr>
                <w:rFonts w:ascii="Tahoma" w:hAnsi="Tahoma" w:cs="Tahoma"/>
                <w:sz w:val="18"/>
                <w:szCs w:val="18"/>
                <w:lang w:val="pl-PL"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 w:eastAsia="pl-PL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pl-PL" w:bidi="ar-SA"/>
              </w:rPr>
              <w:t>Tomasz R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 w:eastAsia="pl-PL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pl-PL" w:bidi="ar-SA"/>
              </w:rPr>
              <w:t>(Strażak-Trener)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 w:eastAsia="pl-PL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pl-PL" w:bidi="ar-SA"/>
              </w:rPr>
              <w:t>Czerwona kartka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pl-PL"/>
              </w:rPr>
              <w:t>Sokół Maszkienice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pl-PL"/>
              </w:rPr>
              <w:t>Strażak Mokrzysk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pl-PL"/>
              </w:rPr>
              <w:t>(29.04.2023)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pl-PL" w:bidi="ar-SA"/>
              </w:rPr>
              <w:t>2 mecze</w:t>
            </w:r>
          </w:p>
          <w:p>
            <w:pPr>
              <w:pStyle w:val="Bezodstpw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pl-PL" w:bidi="ar-SA"/>
              </w:rPr>
              <w:t>200 złotych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18"/>
                <w:szCs w:val="18"/>
                <w:lang w:val="en-US" w:eastAsia="en-US" w:bidi="ar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en-US" w:bidi="ar"/>
              </w:rPr>
              <w:t>Art. 62 § 2 Regulaminu Dyscyplinarnego PZPN</w:t>
            </w:r>
          </w:p>
          <w:p>
            <w:pPr>
              <w:pStyle w:val="Normal"/>
              <w:spacing w:before="0" w:after="0"/>
              <w:ind w:firstLine="16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chwała 21/Z/20222  z 29.06.2022 MZP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18"/>
                <w:szCs w:val="18"/>
                <w:lang w:val="pl-PL" w:eastAsia="en-US" w:bidi="ar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rt. 2 . § 1 ust. 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11.28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Po przeprowadzeniu postępowania dyscyplinarnego jako konsekwencja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podważania</w:t>
            </w:r>
            <w:r>
              <w:rPr>
                <w:rFonts w:cs="Tahoma" w:ascii="Tahoma" w:hAnsi="Tahoma"/>
                <w:sz w:val="24"/>
                <w:szCs w:val="24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decyzji i kompetencji sędziów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Ustalono na podstawie sprawozdania sędziowskiego</w:t>
            </w:r>
          </w:p>
        </w:tc>
      </w:tr>
      <w:tr>
        <w:trPr>
          <w:trHeight w:val="2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622" w:hanging="142"/>
              <w:contextualSpacing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 w:eastAsia="pl-PL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pl-PL" w:bidi="ar-SA"/>
              </w:rPr>
              <w:t>Adrian J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 w:eastAsia="pl-PL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pl-PL" w:bidi="ar-SA"/>
              </w:rPr>
              <w:t>(Czarni K)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 w:eastAsia="pl-PL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pl-PL" w:bidi="ar-SA"/>
              </w:rPr>
              <w:t>Czerwona kartka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pl-PL"/>
              </w:rPr>
              <w:t>GKS II Drwini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pl-PL"/>
              </w:rPr>
              <w:t>Czarni Kobyle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pl-PL" w:bidi="ar-SA"/>
              </w:rPr>
              <w:t>(03.05.2023)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 w:eastAsia="pl-PL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pl-PL" w:bidi="ar-SA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pl-PL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2 mecze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t. 61 § 1 Regulaminu Dyscyplinarnego PZPN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oważny, rażący faul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622" w:hanging="142"/>
              <w:contextualSpacing/>
              <w:rPr>
                <w:rFonts w:ascii="Tahoma" w:hAnsi="Tahoma" w:cs="Tahoma"/>
                <w:sz w:val="18"/>
                <w:szCs w:val="18"/>
                <w:lang w:val="pl-PL"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 w:eastAsia="pl-PL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pl-PL" w:bidi="ar-SA"/>
              </w:rPr>
              <w:t>Czarni Kobyle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 w:eastAsia="pl-PL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pl-PL" w:bidi="ar-SA"/>
              </w:rPr>
              <w:t>(klub)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 w:eastAsia="pl-PL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pl-PL" w:bidi="ar-SA"/>
              </w:rPr>
              <w:t>Brak trener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 w:eastAsia="pl-PL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pl-PL" w:bidi="ar-SA"/>
              </w:rPr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pl-PL"/>
              </w:rPr>
              <w:t>GKS II Drwini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pl-PL"/>
              </w:rPr>
              <w:t>Czarni Kobyle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pl-PL" w:bidi="ar-SA"/>
              </w:rPr>
              <w:t>(03.05.2023)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 w:eastAsia="pl-PL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pl-PL" w:bidi="ar-SA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 w:eastAsia="pl-PL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pl-PL" w:bidi="ar-SA"/>
              </w:rPr>
              <w:t>500 złótych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6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chwała 21/Z/20222  z 29.06.2022 MZP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  <w:lang w:val="pl-PL" w:eastAsia="pl-PL" w:bidi="ar-SA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rt. 2 . § 1 ust. 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11.29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 w:eastAsia="pl-PL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pl-PL" w:bidi="ar-SA"/>
              </w:rPr>
              <w:t>W tym samym terminie trener był wpisany do protokołu w meczu Jadowniczanka - WKS  Ustalono na podstawie systemu extranetu.</w:t>
            </w:r>
          </w:p>
        </w:tc>
      </w:tr>
      <w:tr>
        <w:trPr>
          <w:trHeight w:val="2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622" w:hanging="142"/>
              <w:contextualSpacing/>
              <w:rPr>
                <w:rFonts w:ascii="Tahoma" w:hAnsi="Tahoma" w:cs="Tahoma"/>
                <w:sz w:val="18"/>
                <w:szCs w:val="18"/>
                <w:lang w:val="en-US"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pl-PL" w:bidi="ar-SA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 w:eastAsia="pl-PL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pl-PL" w:bidi="ar-SA"/>
              </w:rPr>
              <w:t>Czarni Kobyle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 w:eastAsia="pl-PL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pl-PL" w:bidi="ar-SA"/>
              </w:rPr>
              <w:t>(klub)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 w:eastAsia="pl-PL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pl-PL" w:bidi="ar-SA"/>
              </w:rPr>
              <w:t>Drużyna nie zgłosiła się na zawody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 w:eastAsia="pl-PL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pl-PL" w:bidi="ar-SA"/>
              </w:rPr>
              <w:t>Czarni Kobyle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 w:eastAsia="pl-PL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pl-PL" w:bidi="ar-SA"/>
              </w:rPr>
              <w:t>Gryf Chronów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pl-PL" w:bidi="ar-SA"/>
              </w:rPr>
              <w:t>(03.05.2023)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 w:eastAsia="pl-PL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pl-PL" w:bidi="ar-SA"/>
              </w:rPr>
              <w:t>młodzieżowe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300 złotych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6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chwała 21/Z/20222  z 29.06.2022 MZP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rt. 2 . § 1 ust. 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11.14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pl-PL"/>
              </w:rPr>
              <w:t>Drużyna nie zgłosiła się na zawody.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Ustalono na podstawie sprawozdania sędziowskiego</w:t>
            </w:r>
          </w:p>
        </w:tc>
      </w:tr>
      <w:tr>
        <w:trPr>
          <w:trHeight w:val="2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622" w:hanging="142"/>
              <w:contextualSpacing/>
              <w:rPr>
                <w:rFonts w:ascii="Tahoma" w:hAnsi="Tahoma" w:cs="Tahoma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pl-PL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 w:eastAsia="pl-PL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pl-PL" w:bidi="ar-SA"/>
              </w:rPr>
              <w:t>Tomasz K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 w:eastAsia="pl-PL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pl-PL" w:bidi="ar-SA"/>
              </w:rPr>
              <w:t>(KS Bochnia)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 w:eastAsia="pl-PL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pl-PL" w:bidi="ar-SA"/>
              </w:rPr>
              <w:t>Późne  wprowadzenie sprawozdania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 w:eastAsia="pl-PL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pl-PL" w:bidi="ar-SA"/>
              </w:rPr>
              <w:t>GOSIR-NOVI Rzezawiank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 w:eastAsia="pl-PL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pl-PL" w:bidi="ar-SA"/>
              </w:rPr>
              <w:t>Arkadia Olszyny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 w:eastAsia="pl-PL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pl-PL" w:bidi="ar-SA"/>
              </w:rPr>
              <w:t>(03.05.2023)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  <w:lang w:val="pl-PL"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200 złotych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Times New Roman" w:cs="Calibri"/>
                <w:sz w:val="18"/>
                <w:szCs w:val="18"/>
                <w:lang w:val="en-US" w:eastAsia="en-US" w:bidi="a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US" w:eastAsia="en-US" w:bidi="ar"/>
              </w:rPr>
              <w:t xml:space="preserve">Art. 82 § </w:t>
            </w:r>
            <w:r>
              <w:rPr>
                <w:rFonts w:eastAsia="Times New Roman" w:cs="Calibri" w:ascii="Calibri" w:hAnsi="Calibri"/>
                <w:sz w:val="18"/>
                <w:szCs w:val="18"/>
                <w:lang w:val="pl-PL" w:eastAsia="en-US" w:bidi="ar"/>
              </w:rPr>
              <w:t>2</w:t>
            </w:r>
            <w:r>
              <w:rPr>
                <w:rFonts w:eastAsia="Times New Roman" w:cs="Calibri" w:ascii="Calibri" w:hAnsi="Calibri"/>
                <w:sz w:val="18"/>
                <w:szCs w:val="18"/>
                <w:lang w:val="en-US" w:eastAsia="en-US" w:bidi="ar"/>
              </w:rPr>
              <w:t xml:space="preserve"> Regulaminu Dyscyplinarnego PZPN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chwała</w:t>
            </w:r>
            <w:r>
              <w:rPr>
                <w:rFonts w:cs="Tahoma" w:ascii="Tahoma" w:hAnsi="Tahoma"/>
                <w:sz w:val="16"/>
                <w:szCs w:val="16"/>
              </w:rPr>
              <w:t xml:space="preserve"> 21/Z/20222022 z 29.06.2022 MZP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RT. 2 . § 1 UST. 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11.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Times New Roman" w:cs="Calibri"/>
                <w:sz w:val="18"/>
                <w:szCs w:val="18"/>
                <w:lang w:val="pl-PL" w:eastAsia="en-US" w:bidi="a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l-PL" w:eastAsia="en-US" w:bidi="ar"/>
              </w:rPr>
              <w:t>Reg.Rozg. IV ligi i klas niższych sezon 22/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l-PL" w:eastAsia="en-US" w:bidi="ar"/>
              </w:rPr>
              <w:t xml:space="preserve">Ar.6 </w:t>
            </w:r>
            <w:r>
              <w:rPr>
                <w:rFonts w:cs="Tahoma" w:ascii="Tahoma" w:hAnsi="Tahoma"/>
                <w:sz w:val="16"/>
                <w:szCs w:val="16"/>
              </w:rPr>
              <w:t xml:space="preserve"> §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12 ptk 14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pl-PL"/>
              </w:rPr>
              <w:t>Obwiniony powtórnie wprowadził sprawozdanie do extranetu po upływie regulaminowego czasu.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  <w:lang w:val="en-US"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pl-PL"/>
              </w:rPr>
              <w:t>Ustalono na podstawie wniosku KG</w:t>
            </w:r>
          </w:p>
        </w:tc>
      </w:tr>
      <w:tr>
        <w:trPr>
          <w:trHeight w:val="2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622" w:hanging="142"/>
              <w:contextualSpacing/>
              <w:rPr>
                <w:rFonts w:ascii="Tahoma" w:hAnsi="Tahoma" w:cs="Tahoma"/>
                <w:sz w:val="18"/>
                <w:szCs w:val="18"/>
                <w:lang w:val="en-US"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pl-PL" w:bidi="ar-SA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 w:eastAsia="pl-PL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pl-PL" w:bidi="ar-SA"/>
              </w:rPr>
              <w:t>Sławomir H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 w:eastAsia="pl-PL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pl-PL" w:bidi="ar-SA"/>
              </w:rPr>
              <w:t>(KS Brzesko)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 w:eastAsia="pl-PL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pl-PL" w:bidi="ar-SA"/>
              </w:rPr>
              <w:t>Późne  wprowadzenie sprawozdania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 w:eastAsia="pl-PL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pl-PL" w:bidi="ar-SA"/>
              </w:rPr>
              <w:t>Strażak Mokrzysk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 w:eastAsia="pl-PL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pl-PL" w:bidi="ar-SA"/>
              </w:rPr>
              <w:t>Poręba Spytkowsk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 w:eastAsia="pl-PL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pl-PL" w:bidi="ar-SA"/>
              </w:rPr>
              <w:t>(03.05.2023)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 w:eastAsia="pl-PL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pl-PL" w:bidi="ar-SA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pomnienie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Times New Roman" w:cs="Calibri"/>
                <w:sz w:val="18"/>
                <w:szCs w:val="18"/>
                <w:lang w:val="en-US" w:eastAsia="en-US" w:bidi="ar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en-US" w:bidi="ar"/>
              </w:rPr>
              <w:t>Art. 82 § 1 Regulaminu Dyscyplinarnego PZP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Times New Roman" w:cs="Calibri"/>
                <w:sz w:val="18"/>
                <w:szCs w:val="18"/>
                <w:lang w:val="pl-PL" w:eastAsia="en-US" w:bidi="ar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en-US" w:bidi="ar"/>
              </w:rPr>
              <w:t>Reg.Rozg. IV ligi i klas niższych sezon 22/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Times New Roman" w:cs="Calibri"/>
                <w:sz w:val="18"/>
                <w:szCs w:val="18"/>
                <w:lang w:val="pl-PL" w:eastAsia="en-US" w:bidi="ar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en-US" w:bidi="ar"/>
              </w:rPr>
              <w:t xml:space="preserve">Ar.6 </w:t>
            </w:r>
            <w:r>
              <w:rPr>
                <w:rFonts w:cs="Tahoma" w:ascii="Tahoma" w:hAnsi="Tahoma"/>
                <w:sz w:val="16"/>
                <w:szCs w:val="16"/>
              </w:rPr>
              <w:t xml:space="preserve"> §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12 ptk 14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pl-PL"/>
              </w:rPr>
              <w:t>Obwiniony późno wprowadził sprawozdanie do systemu extranetu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pl-PL"/>
              </w:rPr>
              <w:t>Ustalono na podstawie wniosku KG</w:t>
            </w:r>
          </w:p>
        </w:tc>
      </w:tr>
      <w:tr>
        <w:trPr>
          <w:trHeight w:val="2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622" w:hanging="142"/>
              <w:contextualSpacing/>
              <w:rPr>
                <w:rFonts w:ascii="Tahoma" w:hAnsi="Tahoma" w:cs="Tahoma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pl-PL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 w:eastAsia="pl-PL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pl-PL" w:bidi="ar-SA"/>
              </w:rPr>
              <w:t>Dominik H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 w:eastAsia="pl-PL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pl-PL" w:bidi="ar-SA"/>
              </w:rPr>
              <w:t>(KS Brzesko)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 w:eastAsia="pl-PL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pl-PL" w:bidi="ar-SA"/>
              </w:rPr>
              <w:t>Niedopełnienie obowiązków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 w:eastAsia="pl-PL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pl-PL" w:bidi="ar-SA"/>
              </w:rPr>
              <w:t>wynikających z regulaminu.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 w:eastAsia="pl-PL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pl-PL" w:bidi="ar-SA"/>
              </w:rPr>
              <w:t>Trzciana 2000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 w:eastAsia="pl-PL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pl-PL" w:bidi="ar-SA"/>
              </w:rPr>
              <w:t>Zryw Królówk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 w:eastAsia="pl-PL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pl-PL" w:bidi="ar-SA"/>
              </w:rPr>
              <w:t>(03.05.2023)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 w:eastAsia="pl-PL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pl-PL" w:bidi="ar-SA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00 złotych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Times New Roman" w:cs="Calibri"/>
                <w:sz w:val="18"/>
                <w:szCs w:val="18"/>
                <w:lang w:val="en-US" w:eastAsia="en-US" w:bidi="a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US" w:eastAsia="en-US" w:bidi="ar"/>
              </w:rPr>
              <w:t xml:space="preserve">Art. </w:t>
            </w:r>
            <w:r>
              <w:rPr>
                <w:rFonts w:eastAsia="Times New Roman" w:cs="Calibri" w:ascii="Calibri" w:hAnsi="Calibri"/>
                <w:sz w:val="18"/>
                <w:szCs w:val="18"/>
                <w:lang w:val="pl-PL" w:eastAsia="en-US" w:bidi="ar"/>
              </w:rPr>
              <w:t>102</w:t>
            </w:r>
            <w:r>
              <w:rPr>
                <w:rFonts w:eastAsia="Times New Roman" w:cs="Calibri" w:ascii="Calibri" w:hAnsi="Calibri"/>
                <w:sz w:val="18"/>
                <w:szCs w:val="18"/>
                <w:lang w:val="en-US" w:eastAsia="en-US" w:bidi="ar"/>
              </w:rPr>
              <w:t xml:space="preserve"> Regulaminu Dyscyplinarnego PZP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Times New Roman" w:cs="Calibri"/>
                <w:sz w:val="18"/>
                <w:szCs w:val="18"/>
                <w:lang w:val="pl-PL" w:eastAsia="en-US" w:bidi="a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l-PL" w:eastAsia="en-US" w:bidi="ar"/>
              </w:rPr>
              <w:t>Reg.Rozg. IV ligi i klas niższych sezon 22/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Times New Roman" w:cs="Calibri"/>
                <w:sz w:val="18"/>
                <w:szCs w:val="18"/>
                <w:lang w:val="pl-PL" w:eastAsia="en-US" w:bidi="a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l-PL" w:eastAsia="en-US" w:bidi="ar"/>
              </w:rPr>
              <w:t xml:space="preserve">Ar.6 </w:t>
            </w:r>
            <w:r>
              <w:rPr>
                <w:rFonts w:cs="Tahoma" w:ascii="Tahoma" w:hAnsi="Tahoma"/>
                <w:sz w:val="16"/>
                <w:szCs w:val="16"/>
              </w:rPr>
              <w:t xml:space="preserve"> §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12 ptk 14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pl-PL"/>
              </w:rPr>
              <w:t>Obwiniony nie wprowadził wyniku oraz sprawozdania do systemu extranetu w regulaminowym czasie.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pl-PL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pl-PL" w:bidi="ar-SA"/>
              </w:rPr>
              <w:t>Ustalono na podstawie systemu extranetu.</w:t>
            </w:r>
          </w:p>
        </w:tc>
      </w:tr>
      <w:tr>
        <w:trPr>
          <w:trHeight w:val="2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622" w:hanging="142"/>
              <w:contextualSpacing/>
              <w:rPr>
                <w:rFonts w:ascii="Tahoma" w:hAnsi="Tahoma" w:cs="Tahoma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pl-PL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 w:eastAsia="pl-PL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pl-PL" w:bidi="ar-SA"/>
              </w:rPr>
              <w:t>Mirosław F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 w:eastAsia="pl-PL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pl-PL" w:bidi="ar-SA"/>
              </w:rPr>
              <w:t>(KS Bochnia)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 w:eastAsia="pl-PL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pl-PL" w:bidi="ar-SA"/>
              </w:rPr>
              <w:t>Niedopełnienie obowiązków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 w:eastAsia="pl-PL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pl-PL" w:bidi="ar-SA"/>
              </w:rPr>
              <w:t>wynikających z regulaminu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 w:eastAsia="pl-PL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pl-PL" w:bidi="ar-SA"/>
              </w:rPr>
              <w:t>GKS II Drwini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 w:eastAsia="pl-PL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pl-PL" w:bidi="ar-SA"/>
              </w:rPr>
              <w:t>Czarni Kobyle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 w:eastAsia="pl-PL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pl-PL" w:bidi="ar-SA"/>
              </w:rPr>
              <w:t>(03.05.2023)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 w:eastAsia="pl-PL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pl-PL" w:bidi="ar-SA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pomnienie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eastAsia="Times New Roman" w:cs="Calibri"/>
                <w:sz w:val="18"/>
                <w:szCs w:val="18"/>
                <w:lang w:val="pl-PL" w:eastAsia="en-US" w:bidi="ar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  <w:t>Art. 102 Regulaminu Dyscyplinarnego PZPN</w:t>
            </w:r>
            <w:r>
              <w:rPr>
                <w:rFonts w:eastAsia="Times New Roman" w:cs="Calibri"/>
                <w:sz w:val="18"/>
                <w:szCs w:val="18"/>
                <w:lang w:val="pl-PL" w:eastAsia="en-US"/>
              </w:rPr>
              <w:t xml:space="preserve"> ptk 2a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 w:eastAsia="pl-PL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pl-PL" w:bidi="ar-SA"/>
              </w:rPr>
              <w:t>Niedopełnienie obowiązków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 w:eastAsia="pl-PL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pl-PL" w:bidi="ar-SA"/>
              </w:rPr>
              <w:t>wynikających z regulaminu.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ouczenie: Na podstawie art. 144 Regulaminu Dyscyplinarnego PZPN, od orzeczenia organu dyscyplinarnego I instancji, kończącego postępowanie w sprawie, przysługuje 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w kwocie 350 zł od osób fizycznych z wyjątkiem kibiców, 200 zł - kibiców, 150 zł – klubów IV ligi i klas niższych.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14"/>
        <w:gridCol w:w="3402"/>
        <w:gridCol w:w="2551"/>
        <w:gridCol w:w="1950"/>
        <w:gridCol w:w="2948"/>
      </w:tblGrid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y finansowe/dyskwalifikacje za żółte i czerwone kartki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ystkie klasy rozgrywkowe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u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Żółta/czerwon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zawodów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a finansowa/dyskwalifikacja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Jakub 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Arkadia Olszy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03.05.20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1 mecz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Grzegorz 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Arkadia Olszy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29.04.20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1 mecz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Dominik 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Arkadia Olszy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03.05.20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1 mecz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Karol 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Arkadia Olszy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29.04.20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6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Adrian 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pl-PL" w:bidi="ar-SA"/>
              </w:rPr>
              <w:t>Błyskawica Proszów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29.04.20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60 złotych</w:t>
            </w:r>
          </w:p>
        </w:tc>
      </w:tr>
      <w:tr>
        <w:trPr>
          <w:trHeight w:val="2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Dominik 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pl-PL" w:bidi="ar-SA"/>
              </w:rPr>
              <w:t>Błyskawica Proszów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8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29.04.20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1 mecz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</w:rPr>
              <w:t xml:space="preserve">7.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pl-PL" w:bidi="ar-SA"/>
              </w:rPr>
              <w:t>Artur 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pl-PL" w:bidi="ar-SA"/>
              </w:rPr>
              <w:t>Ceramika Muchów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29.04.20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1 mecz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pl-PL" w:bidi="ar-SA"/>
              </w:rPr>
              <w:t>Mateusz 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pl-PL" w:bidi="ar-SA"/>
              </w:rPr>
              <w:t>Ceramika Muchów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29.04.20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1 mecz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pl-PL" w:bidi="ar-SA"/>
              </w:rPr>
              <w:t>Jacek 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pl-PL" w:bidi="ar-SA"/>
              </w:rPr>
              <w:t>Ceramika Muchów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29.04.20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6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1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pl-PL" w:bidi="ar-SA"/>
              </w:rPr>
              <w:t>Jakub 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pl-PL" w:bidi="ar-SA"/>
              </w:rPr>
              <w:t>Ceramika Muchów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8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29.04.20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6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1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Oliwer 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GOSIR-NOVI Rzezawia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03.05.20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1 mecz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1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Jakub 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GOSIR-NOVI Rzezawia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29.04.20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6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1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Damian 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GOSIR-NOVI Rzezawia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03.05.20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1 mecz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1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Kacper 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GOSIR-NOVI Rzezawia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6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29.04.20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9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1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pl-PL" w:bidi="ar-SA"/>
              </w:rPr>
              <w:t>Tomasz 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pl-PL" w:bidi="ar-SA"/>
              </w:rPr>
              <w:t>Jadowniczanka Jadowni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pl-PL" w:bidi="ar-SA"/>
              </w:rPr>
              <w:t>9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03.05.20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12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1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pl-PL" w:bidi="ar-SA"/>
              </w:rPr>
              <w:t>Michał 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pl-PL" w:bidi="ar-SA"/>
              </w:rPr>
              <w:t>Jadowniczanka Jadowni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pl-PL" w:bidi="ar-SA"/>
              </w:rPr>
              <w:t>9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29.04.20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9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1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Damian 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Orzeł Dęb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03.05.20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1 mecz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18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Jakub 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Orzeł Dęb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03.05.20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6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1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pl-PL" w:bidi="ar-SA"/>
              </w:rPr>
              <w:t>Bartłomiej 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pl-PL" w:bidi="ar-SA"/>
              </w:rPr>
              <w:t>Naprzód Sobol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8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30.04.20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1 mecz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2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pl-PL" w:bidi="ar-SA"/>
              </w:rPr>
              <w:t>Mariusz 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pl-PL" w:bidi="ar-SA"/>
              </w:rPr>
              <w:t>Naprzód Sobol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03.05.20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6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2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pl-PL" w:bidi="ar-SA"/>
              </w:rPr>
              <w:t>Bartłomiej 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pl-PL" w:bidi="ar-SA"/>
              </w:rPr>
              <w:t>Naprzód Sobol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03.05.20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1 mecz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pl-PL" w:bidi="ar-SA"/>
              </w:rPr>
              <w:t>Arkadiusz 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pl-PL" w:bidi="ar-SA"/>
              </w:rPr>
              <w:t>Naprzód Sobol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03.05.20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6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2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 w:bidi="ar-SA"/>
              </w:rPr>
              <w:t>Ł</w:t>
            </w:r>
            <w:r>
              <w:rPr>
                <w:rFonts w:cs="Tahoma" w:ascii="Tahoma" w:hAnsi="Tahoma"/>
                <w:sz w:val="24"/>
                <w:szCs w:val="24"/>
                <w:lang w:val="en-US" w:eastAsia="pl-PL" w:bidi="ar-SA"/>
              </w:rPr>
              <w:t>ukasz 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pl-PL" w:bidi="ar-SA"/>
              </w:rPr>
              <w:t>Poręba Spytkow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29.04.20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1 mecz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2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Krystian 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Rylovia Ryl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29.04.20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1 mecz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2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Bartłomiej 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Sokół Borzęc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pl-PL" w:bidi="ar-SA"/>
              </w:rPr>
              <w:t>6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29.04.20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6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2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Mateusz 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Sokół Maszkien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pl-PL" w:bidi="ar-SA"/>
              </w:rPr>
              <w:t>9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pl-PL" w:bidi="ar-SA"/>
              </w:rPr>
              <w:t>03.05.20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pl-PL" w:bidi="ar-SA"/>
              </w:rPr>
              <w:t>12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2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Mariusz 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Strażak Mokrzy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29.04.20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6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28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Tomasz 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Strażak Mokrzy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6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29.04.20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9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2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Karol 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Strażak Mokrzy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29.04.20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6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3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Marcin 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Strażak Mokrzy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8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29.04.20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1 mecz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3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Dariusz 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Victoria Porąbka Uszew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30.04.20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6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3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Paweł 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Victoria Porąbka Uszew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03.05.20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1 mecz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3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Daniel 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Błękitni Krzecz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pl-PL" w:bidi="ar-SA"/>
              </w:rPr>
              <w:t>9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pl-PL" w:bidi="ar-SA"/>
              </w:rPr>
              <w:t>03.05.20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pl-PL" w:bidi="ar-SA"/>
              </w:rPr>
              <w:t>10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3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Arkadiusz 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Czarni Koby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03.05.20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1 mecz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3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Robert S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Czarni Koby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30.04.20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1 mecz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3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Kamil 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GKS II Drwi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30.04.20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1 mecz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3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Krzysztof 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Górnik Siedl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6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03.05.20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75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38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Maksymilian 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Nieszkowianka Nieszkow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03.05.20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1 mecz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3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Piotr 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Orzeł Cikow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30.04.20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5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4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Wiktor 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Orzeł Cikow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30.04.20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5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4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Michał 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Orzeł Cikow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30.04.20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1 mecz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4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Wojciech S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Orzeł Cikow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30.04.20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1 mecz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4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Jakub 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Promień Mikluszow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30.04.20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5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4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Jarosław 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Żubr Gawłów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03.05.20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5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4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Rafał 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Żubr Gawłów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03.05.20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50 złotych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cs="Tahoma" w:ascii="Tahoma" w:hAnsi="Tahoma"/>
          <w:sz w:val="32"/>
          <w:szCs w:val="32"/>
        </w:rPr>
        <w:t>Informacje o karach indywidualnych,  kontakt z  WD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ind w:firstLine="708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Kary za żółte kartki mają charakter informacyjny, drużyny zobowiązane są prowadzić własny raport na podstawie załączników w razie niezgodności  informować WG.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auto"/>
    <w:pitch w:val="default"/>
  </w:font>
  <w:font w:name="Arial">
    <w:charset w:val="ee"/>
    <w:family w:val="swiss"/>
    <w:pitch w:val="default"/>
  </w:font>
  <w:font w:name="Calibri Light">
    <w:charset w:val="ee"/>
    <w:family w:val="swiss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Tahoma">
    <w:charset w:val="00"/>
    <w:family w:val="auto"/>
    <w:pitch w:val="default"/>
  </w:font>
  <w:font w:name="Calibri">
    <w:charset w:val="00"/>
    <w:family w:val="swiss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8490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0" r="-5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eastAsia="pl-PL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26:00Z</dcterms:created>
  <dc:creator>Ja</dc:creator>
  <dc:description/>
  <dc:language>en-US</dc:language>
  <cp:lastModifiedBy>ppn</cp:lastModifiedBy>
  <cp:lastPrinted>2022-10-27T14:25:00Z</cp:lastPrinted>
  <dcterms:modified xsi:type="dcterms:W3CDTF">2023-05-05T19:47:30Z</dcterms:modified>
  <cp:revision>3</cp:revision>
  <dc:subject/>
  <dc:title>ZAWODNICY UKARANI PRZEZ WYDZIAŁ GIER I DYSCYPLI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2FA4B5E0644F4AD4D1ABD11D1D01B</vt:lpwstr>
  </property>
  <property fmtid="{D5CDD505-2E9C-101B-9397-08002B2CF9AE}" pid="3" name="KSOProductBuildVer">
    <vt:lpwstr>1045-11.2.0.11537</vt:lpwstr>
  </property>
</Properties>
</file>