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Nr KDPPN Bochnia22 /2023/20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Dyscypliny   PPN Bochnia   w dniu 06.06.2024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9"/>
        <w:gridCol w:w="2084"/>
        <w:gridCol w:w="1690"/>
        <w:gridCol w:w="2679"/>
        <w:gridCol w:w="1613"/>
        <w:gridCol w:w="2629"/>
        <w:gridCol w:w="2945"/>
      </w:tblGrid>
      <w:tr>
        <w:trPr>
          <w:trHeight w:val="18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ieszkowiank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av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1.06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adowniczank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mpia Kąt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cz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 młodsz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ław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6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6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2.06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 Iwkowa-młodzież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1.06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2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    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ahoma" w:ascii="Tahoma" w:hAnsi="Tahoma"/>
          <w:sz w:val="15"/>
          <w:szCs w:val="15"/>
        </w:rPr>
        <w:t>Pouczenie: Na podstawie art. 144 Regulaminu Dyscyplinarnego PZPN, od orzeczenia organu dyscyplinarnego I instancji, kończącego postępowanie w sprawie, przysługuje odwołanie do organu II instancji w terminie 7 dni. Odwołanie wnosi za pośrednictwem organu, który wydał zaskarżone orzeczenie dyscyplinarne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 Zwrot kaucji następuje tylko w przypadku uwzględnienia odwołania w całości TERMIN ZAPŁATY KAR NIEZWŁOCZNIE OD DATY UKAZANIA SIĘ WŁAŚCIWEGO DLA NAŁOŻONEJ KARY KOMUNIKATU ( Zgodnie z Uchwałą nr 21/Z/2022 z dnia 29 czerwca 2022 roku Zarządu Małopolskiego Związku Piłki Nożnej w Krakowie w sprawie wysokości opłat, kar pieniężnych, ryczałtów transferowych, kaucji oraz opłat licencyjnych. Aktualizacja z dnia 5 lipca 2023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4-06-07T12:35:00Z</dcterms:modified>
  <cp:revision>5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6909</vt:lpwstr>
  </property>
</Properties>
</file>