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21-2024/20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 posiedzenia Komisji Dyscypliny PPN Bochnia w dniu 8 maj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76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rzód Sobolów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3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lovia Rylo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zawodników drużyny Sokoła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mon 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OSIR-NOVI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4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 i 1 czerwona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4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zawodników drużyny GOSIR-NOVI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żółtymi kartkami i 1 czerwoną kartk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Niestarann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sprawozdania z zawodów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03.05.2025)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łodzieżow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Wezwanie do złożenia wyjaśnień osobiście dnia 15.05.2025 godz. 17.15 w siedzibie Podokręgu  Bochnia ul. Sądecka 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Pod rygorem pominięcia stanowiska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yk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bert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ław 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u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.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zisław 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yk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wester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5-09T11:54:00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20795</vt:lpwstr>
  </property>
</Properties>
</file>