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 19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Dyscypliny   PPN Bochnia   w dniu 09.05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6"/>
        <w:gridCol w:w="2080"/>
        <w:gridCol w:w="1712"/>
        <w:gridCol w:w="2670"/>
        <w:gridCol w:w="1612"/>
        <w:gridCol w:w="2626"/>
        <w:gridCol w:w="2943"/>
      </w:tblGrid>
      <w:tr>
        <w:trPr>
          <w:trHeight w:val="18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 G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ierownik-Nieszkowianka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odpisanie załącznika meczowego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ękitni Krzecz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04.05.2024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§1 pkt 11.22 Uchwały nr 21/Z/2022 z dnia 29 czerwca 2022 roku, Zarządu MZPN w Krakowie, w sprawie wysokości opłat, kar pieniężnych, ryczałtów transferowych, kaucji oraz opłat licencyjnych.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winiony nie podpisał załącznika do sprawozdania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óźnienie meczu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4.05.2024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nienie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 w:bidi="ar"/>
              </w:rPr>
              <w:t>Art.</w:t>
            </w:r>
            <w:r>
              <w:rPr>
                <w:rFonts w:eastAsia="Times New Roman"/>
                <w:sz w:val="18"/>
                <w:szCs w:val="18"/>
                <w:lang w:val="en-US" w:eastAsia="en-US" w:bidi="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 w:bidi="ar"/>
              </w:rPr>
              <w:t>15 Regulamin Dyscyplinarny PZPN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ody rozpoczęły się z 10 min. opóźnieniem w związku z oczekiwaniem na opiekę medyczn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 Nowy Wiśnicz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uprawniony zawodnik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Książ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4.05.2024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złotych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0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§1 pkt 11.13 Uchwały nr 21/Z/2022 z dnia 29 czerwca 2022 roku, Zarządu MZPN w Krakowie, w sprawie wysokości opłat, kar pieniężnych, ryczałtów transferowych, kaucji oraz opłat licencyjnych.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W związku z </w:t>
            </w: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§10 ptk.4 a  Regulaminu rozgrywek piłkarskich o mistrzostwo IV ligi i niższych klas MZPN na sezon rozgrywkowy 2023/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drużynie WKS II wystąpił zawodnik Damian D, który utracił prawo gry z uwagi na rozegranie 2/3 meczów w klasie wyższej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talono na podstawie systemu extranetu..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 G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okół Borzęcin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Borzęci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mecz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val="en-US" w:eastAsia="en-US" w:bidi="ar"/>
              </w:rPr>
              <w:t>Art. 61 § 3 Regulaminu Dyscyplinarnego PZPN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 w:bidi="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 w:bidi="ar"/>
              </w:rPr>
              <w:t>Pozbawienie przeciwnika realnej szansy na zdobycie bramki.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 w:bidi="ar"/>
              </w:rPr>
              <w:t>Ustalono na podstawie sprawozdania sędziego</w:t>
            </w:r>
            <w:r>
              <w:rPr>
                <w:rFonts w:eastAsia="Times New Roman"/>
                <w:sz w:val="20"/>
                <w:szCs w:val="20"/>
                <w:lang w:eastAsia="en-US" w:bidi="ar"/>
              </w:rPr>
              <w:t xml:space="preserve">. 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Borzęci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ian W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ierownik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zwanie do złożenia wyjaśnień. na okoliczność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 nieuprawnionego zawodnika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Borzęci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postępowaniu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§ 8 ptk. 15 i Regulaminu rozgrywek piłkarskich juniorów, trampkarzy i młodzików MZPN na sezon 2023/2024.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ezwanie do złożenia wyjaśnień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zwanie należy złożyć na piśmie na adres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pnbochnia1@gmail.com</w:t>
              </w:r>
            </w:hyperlink>
          </w:p>
          <w:p>
            <w:pPr>
              <w:pStyle w:val="Normal"/>
              <w:ind w:left="146" w:hanging="0"/>
              <w:jc w:val="center"/>
              <w:rPr>
                <w:rFonts w:eastAsia="Times New Roman"/>
                <w:sz w:val="18"/>
                <w:szCs w:val="18"/>
                <w:lang w:bidi="ar"/>
              </w:rPr>
            </w:pPr>
            <w:r>
              <w:rPr/>
              <w:t>do 12.05.24 pod rygorem pominięcia stanowiska.</w:t>
            </w:r>
            <w:r>
              <w:rPr>
                <w:rFonts w:eastAsia="Times New Roman" w:cs="Tahoma" w:ascii="Tahoma" w:hAnsi="Tahoma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rzystąpienie do zgłoszonej konfrontacji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os Łysa Gór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4.05.2024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 złotych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§1 pkt 11.13 Uchwały nr 21/Z/2022 z dnia 29 czerwca 2022 roku, Zarządu MZPN w Krakowie, w sprawie wysokości opłat, kar pieniężnych, ryczałtów transferowych, kaucji oraz opłat licencyjnych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W związku z§ 8 ptk. 15 h Regulaminu rozgrywek piłkarskich juniorów, trampkarzy i młodzików MZPN na sezon 2023/2024.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"/>
              </w:rPr>
              <w:t>Kierownik  oznajmił , że drużyna nie przystąpi do konfrontacji zgłoszonej przez drużyną przeciwną.</w:t>
            </w:r>
          </w:p>
          <w:p>
            <w:pPr>
              <w:pStyle w:val="Normal"/>
              <w:ind w:left="146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bidi="ar"/>
              </w:rPr>
              <w:t>Ustalono na podstawie  opisu zdarzeń przez sędziego w sprawozdaniu meczowym</w:t>
            </w:r>
            <w:r>
              <w:rPr>
                <w:rFonts w:eastAsia="Times New Roman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ind w:first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R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art 77 Biadoliny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u trenera podczas drugiej połowy zawodów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rt 77 Biadolin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limpia Kąt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7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uniorzy Młodsi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orzono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  <w:t>Uwzględniono argumentację trenera złożoną na piśmie w związku z nieobecnością podczas 2 połowy.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st złożony przez drużynę Trzciana 20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8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 postępowaniu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rFonts w:eastAsia="Times New Roman"/>
                <w:sz w:val="18"/>
                <w:szCs w:val="18"/>
                <w:lang w:eastAsia="en-US" w:bidi="ar"/>
              </w:rPr>
            </w:pPr>
            <w:r>
              <w:rPr>
                <w:rFonts w:eastAsia="Times New Roman"/>
                <w:sz w:val="18"/>
                <w:szCs w:val="18"/>
                <w:lang w:eastAsia="en-US" w:bidi="ar"/>
              </w:rPr>
              <w:t>--------------------------------------------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źne wprowadzenie sprawozdania do systemu extranet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mpia Kąt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4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 Młodsi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ienie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val="en-US" w:eastAsia="en-US" w:bidi="ar"/>
              </w:rPr>
              <w:t>Art. 82 § 1 Regulaminu Dyscyplinarnego PZPN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rFonts w:eastAsia="Times New Roman"/>
                <w:sz w:val="18"/>
                <w:szCs w:val="18"/>
                <w:lang w:eastAsia="en-US" w:bidi="ar"/>
              </w:rPr>
            </w:pPr>
            <w:r>
              <w:rPr>
                <w:rFonts w:eastAsia="Times New Roman"/>
                <w:sz w:val="18"/>
                <w:szCs w:val="18"/>
                <w:lang w:eastAsia="en-US" w:bidi="ar"/>
              </w:rPr>
              <w:t>Obwiniony wprowadził sprawozdanie do systemu extranetu po upływie regulaminowego czasu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ili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8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8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k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S Szreni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/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 i 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2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Lenovo</cp:lastModifiedBy>
  <cp:lastPrinted>2023-05-18T14:46:00Z</cp:lastPrinted>
  <dcterms:modified xsi:type="dcterms:W3CDTF">2024-05-10T18:57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909</vt:lpwstr>
  </property>
</Properties>
</file>