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9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0 październik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 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 OKS Brzesk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ylovia Rylowa - 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P Canpack 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 zawodników drużyny AP CANPACK OKS Brze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br Gawłówek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 żółtych+ 1 czerwona-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Żubr Gawłówek -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6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 zawodników drużyny Żubra Gawłówe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Żubr Gawłówek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Żubr Gawłówek - 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yf Chronów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6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OSIR-NOVI, 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 24/25 § 18 p 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luczenie w konsekwencji 2 napomnień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Ustalono na podstawie sprawozdania sędziowsk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OSIR-NOVI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bert 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ękitni Krzecz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śnienie na okoliczność opisu czerwonej kartki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zwanie do złożenia wyjaśnień, które należy złożyć na piśmie na email;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ppnbochnia1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W terminie 3 dni od daty ukazania się komunikatu pod rygorem  odpowiedzialności dyscyplinarnej</w:t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 F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śnienie na okoliczność opisu czerwonej kartki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ękitni Krzecz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zwanie do złożenia wyjaśnień, które należy złożyć na piśmie na email;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ppnbochnia1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3 dni od daty ukazania się komunikatu pod rygorem  odpowiedzialności dyscyplinarnej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ber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r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biasz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yperlink" Target="mailto:ppnbochnia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8:21:00Z</dcterms:modified>
  <cp:revision>1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586</vt:lpwstr>
  </property>
</Properties>
</file>