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ahoma" w:ascii="Tahoma" w:hAnsi="Tahoma"/>
          <w:sz w:val="20"/>
          <w:szCs w:val="18"/>
        </w:rPr>
        <w:t xml:space="preserve">KDPPN Bochnia Nr 5-2024/2025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ahoma" w:ascii="Tahoma" w:hAnsi="Tahoma"/>
          <w:sz w:val="20"/>
          <w:szCs w:val="18"/>
        </w:rPr>
        <w:t>z posiedzenia Komisji Dyscypliny PPN Bochnia w dniu 12 września 2024roku</w:t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dzielca Grabn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dzielca Grabn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8.09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KLAS MAŁOPOLSKIEGO ZWIĄZKU PIŁKI NOŻNEJ na sezon 2024/25 § 18 p 4a 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AŁA 21/Z/20222022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ian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rzciana 2000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owanie na ławce rezerwowej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ika Much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8.09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2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Art. 2 §1 pkt 11.28Uchwały nr 21/Z/2022 z dnia 29 czerwca 2022 roku,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wanie w związku z zawodami piłkarskimi słów wulgarnych lub uznanych powszechnie za obraźliw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L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półdzielca Grabno-Kierownik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dopełnienie formalności związanych z zawodami.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dzielca Grabn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8.09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mni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15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KLAS MAŁOPOLSKIEGO ZWIĄZKU PIŁKI NOŻNEJ na sezon 2024/25 § 9 p 8 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dozwolone jest odręczne dopisywanie jakichkolwiek osób do sprawozdania. Za przestrzeganie tych zapisów czyni się odpowiedzialnymi sędziów i kierowników drużyn lub trenerów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rzesko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dopełnienie formalności związanych z zawodami.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dzielca Grabn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8.09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mni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rt. 82 § 1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KLAS MAŁOPOLSKIEGO ZWIĄZKU PIŁKI NOŻNEJ na sezon 2024/25 § 9 p 8 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dozwolone jest odręczne dopisywanie jakichkolwiek osób do sprawozdania.Za przestrzeganie tych zapisów czyni się odpowiedzialnymi sędziów i kierowników drużyn lub trenerów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OKS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sz 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i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/1 mecz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S II Szreni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0-11T17:41:00Z</dcterms:modified>
  <cp:revision>7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7562</vt:lpwstr>
  </property>
</Properties>
</file>