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 xml:space="preserve">KOMUNIKAT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18"/>
        </w:rPr>
        <w:t>Nr KDPPN Bochnia23 /2023/2024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Dyscypliny   PPN Bochnia   w dniu 13.06.2024roku</w:t>
      </w:r>
    </w:p>
    <w:p>
      <w:pPr>
        <w:pStyle w:val="Normal"/>
        <w:spacing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OZGRYWKI    PROWADZONE PRZEZ PPN BOCHNIA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stanowiła, co następuje: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9"/>
        <w:gridCol w:w="2084"/>
        <w:gridCol w:w="1690"/>
        <w:gridCol w:w="2679"/>
        <w:gridCol w:w="1613"/>
        <w:gridCol w:w="2629"/>
        <w:gridCol w:w="2945"/>
      </w:tblGrid>
      <w:tr>
        <w:trPr>
          <w:trHeight w:val="182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 Iwkow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 trenera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 Iwkow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ciana 2000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.06.2024)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ostępowaniu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/>
              <w:t>11 ust. 3 Regulaminu rozgrywek piłkarskich IV i niższych klas MZPN na sezon 2023/2024 oraz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zwanie do złożenia wyjaśniań na okoliczność braku trenera podczas meczu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zwanie należy złożyć pisemnie do dnia 17.06.202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adres email ppnbochnia1@gmail.com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/>
              <w:t>ANDRII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yf Chron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żółta kartka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KCHAILO Y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yf Chron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8 żółta kartka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yf Chron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łosz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usaria Łapc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 złotych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żak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Lip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6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Tarnavia Tarn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8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50 złotych</w:t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ak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8.06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75 złotych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*    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/>
        <w:t>25. Jeżeli wykonanie kary dyskwalifikacji orzeczonej w związku z udzielonymi ostrzeżeniami (żółtymi kartkami) nie nastąpiło w sezonie rozgrywkowym, w którym popełniono przewinienie dyscyplinarne, kary tej nie wykonuje się w kolejnym sezonie rozgrywkowym; w takim wypadku zawodnik zobowiązany jest do wniesienia opłaty, w wysokości kolejnej opłaty za żółte kartki. Bez opłaty zawodnik w nowym sezonie jest nieuprawniony do gry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ahoma" w:ascii="Tahoma" w:hAnsi="Tahoma"/>
          <w:sz w:val="15"/>
          <w:szCs w:val="15"/>
        </w:rPr>
        <w:t>Pouczenie: Na podstawie art. 144 Regulaminu Dyscyplinarnego PZPN, od orzeczenia organu dyscyplinarnego I instancji, kończącego postępowanie w sprawie, przysługuje odwołanie do organu II instancji w terminie 7 dni. Odwołanie wnosi za pośrednictwem organu, który wydał zaskarżone orzeczenie dyscyplinarne. Rozpatrzenie odwołania od orzeczenia dyscyplinarnego jest uzależnione od wpłaty kaucji w wysokości określonej w art. 145 § 1 Regulaminu Dyscyplinarnego PZPN, w kwocie 350 zł od odwołań osób fizycznych z wyjątkiem kibiców, 200 zł - kibiców, 150 zł – klubów IV ligi i klas niższych. Zwrot kaucji następuje tylko w przypadku uwzględnienia odwołania w całości TERMIN ZAPŁATY KAR NIEZWŁOCZNIE OD DATY UKAZANIA SIĘ WŁAŚCIWEGO DLA NAŁOŻONEJ KARY KOMUNIKATU ( Zgodnie z Uchwałą nr 21/Z/2022 z dnia 29 czerwca 2022 roku Zarządu Małopolskiego Związku Piłki Nożnej w Krakowie w sprawie wysokości opłat, kar pieniężnych, ryczałtów transferowych, kaucji oraz opłat licencyjnych. Aktualizacja z dnia 5 lipca 2023)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czaja justyna</cp:lastModifiedBy>
  <cp:lastPrinted>2023-05-18T14:46:00Z</cp:lastPrinted>
  <dcterms:modified xsi:type="dcterms:W3CDTF">2024-06-14T07:26:00Z</dcterms:modified>
  <cp:revision>7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6909</vt:lpwstr>
  </property>
</Properties>
</file>