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DPPN Bochnia Nr 1-2024/2025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>z posiedzenia Komisji Dyscypliny PPN Bochnia w dniu 13 sierp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/>
        <w:t>postanowiła, co następuje:</w:t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Pucharu Polski na szczeblu MZPN 2024/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§ 8 ptk .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Żub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 2 meczów 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bitnie niesportowe zachowanie wobec przeciwnika gwałtowne agresywne zachowani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k D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 2 meczów 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bitnie niesportowe zachowanie wobec przeciwnika gwałtowne agresywne zachowani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lan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l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 3 meczów 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2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bitnie niesportowe zachowanie użycie słów wulgarnych wobec sędz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cierz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 2 meczów 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oważny, rażący faul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6:52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7562</vt:lpwstr>
  </property>
</Properties>
</file>