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13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4 listopad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 D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Sokół Maszkienice-osoba funkcyjn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-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9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Jakub K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 Murowan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ia Łapczyc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09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uprawniony zawodnik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br Gawłówek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03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min Dyscyplinarny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19 § 3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2 . § 1 ust. 11.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dział w meczu zawodnika, który był zawieszony jako trene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alono na podstawie wniosku Komisji Gier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uprawniony zawodnik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9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min Dyscyplinarny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19 § 3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2 . § 1 ust. 11.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dział w meczu zawodnika, który był zawieszony jako trener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alono na podstawie wniosku Komisji Gier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zwanie do złożenia wyjaśnień na okoliczność odwołania dot. opisu czerwonej kartki.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9.11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Wezwanie do złożenia pisemnego wyjaśnienia na adres email;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u w:val="single"/>
                </w:rPr>
                <w:t>ppnbochnia1@gmail.com</w:t>
              </w:r>
            </w:hyperlink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w terminie 3 dni od daty ukazania się niniejszego komunikatu pod rygorem pominięcia stanowiska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Dariusz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cjan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ław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gan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 Wiel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09.11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4-11-22T12:36:00Z</dcterms:modified>
  <cp:revision>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