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8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6 kwietni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skid Żegocin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2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ra orzeczona po przeprowadzeniu postępowania dyscyplinarnego, jako konsekwencja uderzenia przeciwnika głow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id T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ramika Muchów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2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ra orzeczona po przeprowadzeniu postępowania dyscyplinarnego, jako konsekwencja uderzenia przeciwnika głow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rak zawodnika młodzieżowego na boisku.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2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MIN ROZGRYWEK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PIŁKARSKICH O MISTRZOSTWO IV LIGI I NIŻSZYCH KLAS MAŁOPOLSKIEGO ZWIĄZKU PIŁKI NOŻNEJ na sezon 2024/25 § 8 pkt 1 l. c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UCHWAŁA 21/Z/20222022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ART. 2 . § 1 UST. 11.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 drużynie Ceramika Muchówka od 85min. mniejsza niż wymagana liczba zawodników młodzieżowych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wniosku Komisji Gier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półdzielca Grabno-trener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zerwona kartka w konsekwencja 2xżk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dzielca Grabno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2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MIN ROZGRYWEK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PIŁKARSKICH O MISTRZOSTWO IV LIGI I NIŻSZYCH KLAS MAŁOPOLSKIEGO ZWIĄZKU PIŁKI NOŻNEJ na sezon 2024/25 § 18 p 13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P Canpack OKS Brzesko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a Olszyny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ażny rażący faul.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kartek  i 1 czerwona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a Olszyny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zawodników drużyny AP CANPACK OKS Brze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 i 1 czerwon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lovia Ryl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2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zawodników drużyny Orzeł Cikow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ryw Królówka-Kierownik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yw Król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MIN ROZGRYWEK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PIŁKARSKICH O MISTRZOSTWO IV LIGI I NIŻSZYCH KLAS MAŁOPOLSKIEGO ZWIĄZKU PIŁKI NOŻNEJ na sezon 2024/25 § 18 p 13 i 17 .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Obwiniony podczas zawodów używał  słów wulgarnych oraz krytykował decyzje sędziego główneg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id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ieszkowi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chowanie po otrzymaniu drugiej żółtej kartk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f Chron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9 Regulaminu Dyscyplinarnego PZPN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chwała 21/Z/20222  z 29.06.2022 MZPN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11.28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winiony po wykluczeniu użył słów wulgarnych wobec sędz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f Chron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f Chron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zawodników drużyny Gryfa Chron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f Chronów-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zawodników drużyny Nieszkowianki Nieszkow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M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S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wysłanego smsa z wynikiem, oraz sprawozdania z meczu w systemie extranet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eń Miklusz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Wezwanie do złożenia pisemnego wyjaśnienia na adres email;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color w:val="000000"/>
                  <w:sz w:val="18"/>
                  <w:szCs w:val="18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lub osobistego stawiennictwa w siedzibie Podokręgu  Bochnia ul. Sądecka 9 dnia 24.04 godz. 17.15 w terminie 3 dni od daty ukazania się niniejszego komunikatu pod rygorem pominięcia stanowiska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rad 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ur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yk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60 złotych/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/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zisław 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on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szkowianka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biasz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on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4-17T11:43:00Z</dcterms:modified>
  <cp:revision>31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