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 19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09.05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mil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Gryf Chronów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2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Juniorzy Młods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klub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uprawniony zawodnik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8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 złotych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§1 pkt 11.13 Uchwały nr 21/Z/2022 z dnia 29 czerwca 2022 roku, Zarządu MZPN w Krakowie, w sprawie wysokości opłat, kar pieniężnych, ryczałtów transferowych, kaucji oraz opłat licencyjnych</w:t>
            </w:r>
            <w:r>
              <w:rPr>
                <w:rFonts w:cs="SimSun" w:ascii="SimSun" w:hAnsi="SimSun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W związku z§ 8 ptk. 15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gulaminu rozgrywek piłkarskich juniorów, trampkarzy i młodzików MZPN na sezon 2023/2024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" w:cs="Tahoma"/>
                <w:sz w:val="18"/>
                <w:szCs w:val="18"/>
              </w:rPr>
            </w:pPr>
            <w:r>
              <w:rPr>
                <w:rFonts w:eastAsia="SimSun" w:cs="Tahoma" w:ascii="Tahoma" w:hAnsi="Tahoma"/>
                <w:sz w:val="18"/>
                <w:szCs w:val="18"/>
              </w:rPr>
              <w:t xml:space="preserve">Uzasadnienie orzeczenia sporządza się na wniosek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ahoma" w:hAnsi="Tahoma" w:eastAsia="SimSun" w:cs="Tahoma"/>
                <w:sz w:val="18"/>
                <w:szCs w:val="18"/>
              </w:rPr>
            </w:pPr>
            <w:r>
              <w:rPr>
                <w:rFonts w:eastAsia="SimSun" w:cs="Tahoma" w:ascii="Tahoma" w:hAnsi="Tahoma"/>
                <w:sz w:val="18"/>
                <w:szCs w:val="18"/>
              </w:rPr>
              <w:t>strony, 2) zainteresowanego, 3) Rzecznika Dyscyplinarnego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" w:cs="Tahoma" w:ascii="Tahoma" w:hAnsi="Tahoma"/>
                <w:sz w:val="18"/>
                <w:szCs w:val="18"/>
              </w:rPr>
              <w:t>4) Rzecznika Ochrony Prawa Związkowego. Wniosek o sporządzenie uzasadnienia należy złożyć do organu, który wydał orzeczenie. Wniosek składa się ustnie do protokołu lub na piśmie w terminie 7 dni od dnia ogłoszenia orzeczenia</w:t>
            </w:r>
            <w:r>
              <w:rPr>
                <w:rFonts w:eastAsia="SimSun" w:cs="Tahoma" w:ascii="Tahoma" w:hAnsi="Tahoma"/>
                <w:sz w:val="18"/>
                <w:szCs w:val="18"/>
                <w:lang w:val="pl-PL"/>
              </w:rPr>
              <w:t>.</w:t>
            </w:r>
            <w:r>
              <w:rPr>
                <w:rFonts w:eastAsia="SimSu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klub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uprawniony zawodnik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 złotych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en-US"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§1 pkt 11.13 Uchwały nr 21/Z/2022 z dnia 29 czerwca 2022 roku, Zarządu MZPN w Krakowie, w sprawie wysokości opłat, kar pieniężnych, ryczałtów transferowych, kaucji oraz opłat licencyjnych</w:t>
            </w:r>
            <w:r>
              <w:rPr>
                <w:rFonts w:cs="SimSun" w:ascii="SimSun" w:hAnsi="SimSun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W związku z§ 8 ptk. 15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gulaminu rozgrywek piłkarskich juniorów, trampkarzy i młodzików MZPN na sezon 2023/2024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" w:cs="Tahoma"/>
                <w:sz w:val="18"/>
                <w:szCs w:val="18"/>
              </w:rPr>
            </w:pPr>
            <w:r>
              <w:rPr>
                <w:rFonts w:eastAsia="SimSun" w:cs="Tahoma" w:ascii="Tahoma" w:hAnsi="Tahoma"/>
                <w:sz w:val="18"/>
                <w:szCs w:val="18"/>
              </w:rPr>
              <w:t xml:space="preserve">Uzasadnienie orzeczenia sporządza się na wniosek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ahoma" w:hAnsi="Tahoma" w:eastAsia="SimSun" w:cs="Tahoma"/>
                <w:sz w:val="18"/>
                <w:szCs w:val="18"/>
              </w:rPr>
            </w:pPr>
            <w:r>
              <w:rPr>
                <w:rFonts w:eastAsia="SimSun" w:cs="Tahoma" w:ascii="Tahoma" w:hAnsi="Tahoma"/>
                <w:sz w:val="18"/>
                <w:szCs w:val="18"/>
              </w:rPr>
              <w:t>strony, 2) zainteresowanego, 3) Rzecznika Dyscyplinarnego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" w:cs="Tahoma" w:ascii="Tahoma" w:hAnsi="Tahoma"/>
                <w:sz w:val="18"/>
                <w:szCs w:val="18"/>
              </w:rPr>
              <w:t>4) Rzecznika Ochrony Prawa Związkowego. Wniosek o sporządzenie uzasadnienia należy złożyć do organu, który wydał orzeczenie. Wniosek składa się ustnie do protokołu lub na piśmie w terminie 7 dni od dnia ogłoszenia orzeczenia</w:t>
            </w:r>
            <w:r>
              <w:rPr>
                <w:rFonts w:eastAsia="SimSun" w:cs="Tahoma" w:ascii="Tahoma" w:hAnsi="Tahoma"/>
                <w:sz w:val="18"/>
                <w:szCs w:val="18"/>
                <w:lang w:val="pl-PL"/>
              </w:rPr>
              <w:t>.</w:t>
            </w:r>
            <w:r>
              <w:rPr>
                <w:rFonts w:eastAsia="SimSun" w:cs="Tahoma" w:ascii="Tahoma" w:hAnsi="Tahoma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nie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/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 mecz/ 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>Kac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zysztof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5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ominik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Hubert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skar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0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Ł</w:t>
            </w:r>
            <w:r>
              <w:rPr>
                <w:rFonts w:cs="Tahoma" w:ascii="Tahoma" w:hAnsi="Tahoma"/>
                <w:lang w:val="pl-PL"/>
              </w:rPr>
              <w:t>uka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ian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75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omasz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ryw Kró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zymon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Zryw Kró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ateusz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0 złotych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chał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aba Nied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KS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2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SimSun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eastAsia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dc:language>en-US</dc:language>
  <cp:lastModifiedBy>Janusz Czaja</cp:lastModifiedBy>
  <cp:lastPrinted>2023-05-18T14:46:00Z</cp:lastPrinted>
  <dcterms:modified xsi:type="dcterms:W3CDTF">2024-05-17T11:41:39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