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KDPPN Bochnia Nr 10-2024/20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z posiedzenia Komisji Dyscypliny PPN Bochnia w dniu 17 października 2024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"/>
        <w:gridCol w:w="1630"/>
        <w:gridCol w:w="1912"/>
        <w:gridCol w:w="2822"/>
        <w:gridCol w:w="1622"/>
        <w:gridCol w:w="2518"/>
        <w:gridCol w:w="3119"/>
      </w:tblGrid>
      <w:tr>
        <w:trPr>
          <w:trHeight w:val="18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OKREGOWA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ol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eskid Żegocin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kadia Olszyny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skid Żegocin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13.10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walifikacji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Art. 61 § 3 Regulaminu Dyscyplinarnego P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bawienie przeciwnika realnej szansy na zdobycie bramk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łyskawica Proszówki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+1 żółtych kartek w meczu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okół Maszkien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łyskawica Proszów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12.10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rzód Sobolów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żółtych kartek w meczu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adowniczanka Jadowniki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przód Soboló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12.10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łomiej H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ramika M-Trener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eramika Muchówk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ylovia Rylow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12.10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mecz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walifikacji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min Rozgrywek Piłkarskich o Mistrzostwo IV Ligi i Niższych  Klas MZPN  na sezon 2024/25 </w:t>
            </w:r>
            <w:r>
              <w:rPr>
                <w:rFonts w:cs="Tahoma" w:ascii="Tahoma" w:hAnsi="Tahoma"/>
                <w:sz w:val="16"/>
                <w:szCs w:val="16"/>
              </w:rPr>
              <w:t>§ 18 p 1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luczenie w wyniku samoistnej czerwonej kartki.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Ustalono na podstawie sprawozdania sędziowski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A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usz B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GOSIR-NOVI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rnavia Tarnaw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OSIR-NOVI Rzezawian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05.10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 mecze</w:t>
            </w:r>
          </w:p>
          <w:p>
            <w:pPr>
              <w:pStyle w:val="Bezodstpw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walifikacji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Art. 61 § 2 Regulaminu Dyscyplinarnego P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 przeprowadzeniu postępowania dyscyplinarnego kara orzeczona jako konsekwencja celowego kopnięcia piłką  w przeciwnika.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Ustalono na podstawie sprawozdania sędziowskieg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bert N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R Jodłówk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łękitni Krzeczów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R Jodł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05.10.202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 mecz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walifikacji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rt. 61 § 2 Regulaminu Dyscyplinarnego P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Po przeprowadzeniu postępowania dyscyplinarnego kara orzeczona jako konsekwencja celowego uderzenia piłką  przeciwnika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B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ba Książnice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żółtych kartek w meczu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orek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aba Książn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13.10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cper 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a Olszy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ik 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owniczanka Jadown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awomir 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owniczanka Jadown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iusz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kół Maszkie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>
          <w:trHeight w:val="2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ciech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KS Drw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IR-Novi Rzezawi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hii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yf Chron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łomiej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i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/1 mecz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ukasz 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Lip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zegor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iesz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2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3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ind w:firstLine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ind w:firstLine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cp:keywords/>
  <dc:language>en-US</dc:language>
  <cp:lastModifiedBy>czaja justyna</cp:lastModifiedBy>
  <cp:lastPrinted>2023-05-18T15:46:00Z</cp:lastPrinted>
  <dcterms:modified xsi:type="dcterms:W3CDTF">2024-10-19T10:29:00Z</dcterms:modified>
  <cp:revision>17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8586</vt:lpwstr>
  </property>
</Properties>
</file>