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27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18 czerwc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wid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ażak Mokrzys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żak Mokrzys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 CANPACK OKS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4.06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mecz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Art. 61 § 1 Regulaminu Dyscyplinarnego PZPN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ważny, rażący faul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ĘDZIOW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0 złotych 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ażej 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sz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0 złotych 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5 złotych 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 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6-25T18:53:00Z</dcterms:modified>
  <cp:revision>8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21179</vt:lpwstr>
  </property>
</Properties>
</file>