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4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1 listopad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 D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Sokół Maszkienice-osoba funkcyjn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-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9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eczów 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t. 62 § 3.2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Orzeczono na podstawie sprawozdania sędziego oraz materiałów zgromadzonych w przedmiotowej sprawie, w tym obszernych wyjaśnień obwinionego, które miały wpływ na wymiar kar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M</w:t>
            </w:r>
          </w:p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usaria Łapczyc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br Gawłówek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6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bawienie przeciwnika realnej szansy na zdobycie bramk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ono na podstawie sprawozdania sędzieg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11-22T14:52:00Z</dcterms:modified>
  <cp:revision>1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