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23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22 maj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17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ubr Gawłówek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iestawienie się na zawody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ubr Gawłówek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8.05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oku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zwanie do złożenia wyjaśnienia okoliczności niestawienia się na zawodach jako gospodarz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jaśnienia należy złożyć pisemnie na adres e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pnbochnia1@gmil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do 29.05.2025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B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ek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zwanie  na postępowani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yjaśniając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S II Szreniawa N.Wiśni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8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oku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133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zwanie  do osobistego stawiennictwa na postępowanie wyjaśniające do siedziby Podokręgu Bochnia ul. Sądecka 9 w dniu 29.05 godz. 18.00 zawodników: Jacek B, Kacper Ś, Kamil P,  Kacper P, Wiktor W oraz kierownika drużyny. Pod rygorem pominięcia stanowiska w sprawie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  <w:bookmarkStart w:id="0" w:name="_Hlk198901311"/>
            <w:bookmarkStart w:id="1" w:name="_Hlk198901311"/>
            <w:bookmarkEnd w:id="1"/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S II Szreniaw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zwanie  na postępowanie wyjaśniając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S II Szreniawa N.Wiśni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8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oku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133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ezwanie  do osobistego stawiennictwa na postępowanie wyjaśniające do siedziby Podokręgu Bochnia ul. Sądecka 9 w dniu 29.05 godz. 18.00 zawodnika Mateusz  D oraz kierownika drużyny. Pod rygorem pominięcia stanowiska w sprawie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zwanie  na postępowanie wyjaśniając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S II Szreniawa N.Wiśni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8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oku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133 § 2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ezwanie  do osobistego stawiennictwa na postępowanie wyjaśniające do siedziby Podokręgu Bochnia ul. Sądecka 9 w dniu 29.05 godz. 18.00 . Pod rygorem pominięcia stanowiska w sprawie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Karo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womir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an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yk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a Niedar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S II Szreni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i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 /40 złotych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5-23T12:32:00Z</dcterms:modified>
  <cp:revision>10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20795</vt:lpwstr>
  </property>
</Properties>
</file>