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ahoma" w:ascii="Tahoma" w:hAnsi="Tahoma"/>
          <w:sz w:val="20"/>
          <w:szCs w:val="18"/>
        </w:rPr>
        <w:t xml:space="preserve">KDPPN Bochnia Nr 2-2024/2025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ahoma" w:ascii="Tahoma" w:hAnsi="Tahoma"/>
          <w:sz w:val="20"/>
          <w:szCs w:val="18"/>
        </w:rPr>
        <w:t>z posiedzenia Komisji Dyscypliny PPN Bochnia w dniu 22 sierpnia 2024roku</w:t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20"/>
          <w:szCs w:val="18"/>
        </w:rPr>
      </w:pPr>
      <w:r>
        <w:rPr>
          <w:rFonts w:eastAsia="Calibri"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ownicz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owniki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owniczanka Jadowni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 CANPACK OKS Brzesko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!8.08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6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16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zawodników drużyny Jadowniczanka 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ółtymi 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yskawi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ówki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yskawica Proszów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S Szreniawa Nowy Wiśni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1.08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char Polski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6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min Rozgrywek Pucharu Polski MZPN na  sezon 2024/25 § 8 p.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zawodników drużyny Błyskawica 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ółtymi 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zarni Kobyle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5.08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char Polski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 w:bidi="ar"/>
              </w:rPr>
              <w:t>Art. 61 § 3 Regulaminu Dyscyplinarnego PZP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R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R Jodłówk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ł Ci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5.08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char Polski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 w:bidi="ar"/>
              </w:rPr>
              <w:t>Art. 61 § 3 Regulaminu Dyscyplinarnego PZP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ryk S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rzeł Cikowice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ł Cikow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1.08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char Polski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ecz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t. 61 § 2 Regulaminu Dyscyplinarnego PZPN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wałtowne agresywne zachowanie uderzenie przeciwnika otwartą dłonią w tył głowy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8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mecz*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8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mecz*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*   </w:t>
      </w:r>
      <w:r>
        <w:rPr>
          <w:rFonts w:cs="Tahoma" w:ascii="Tahoma" w:hAnsi="Tahoma"/>
        </w:rPr>
        <w:t xml:space="preserve"> Regulamin Pucharu Polski MZPN sezon 2024/2025 § 8 ptk 8. Jeżeli wykonanie kary dyskwalifikacji orzeczonej w związku z udzielonymi ostrzeżeniami (żółtymi kartkami) nie nastąpiło w edycji pucharów, w której popełniono przewinienie dyscyplinarne, kary tej nie wykonuje się w kolejnej edycji pucharów; w takim wypadku zawodnik zobowiązany jest do wniesienia opłaty w wysokości 50 zł (jeśli kara została orzeczona w Etapie I) lub 100 zł (jeśli kara została orzeczona w Etapie II)</w:t>
      </w:r>
      <w:r>
        <w:rPr>
          <w:rFonts w:cs="SimSun;宋体" w:ascii="SimSun;宋体" w:hAnsi="SimSun;宋体"/>
        </w:rPr>
        <w:t>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3-05-18T15:46:00Z</cp:lastPrinted>
  <dcterms:modified xsi:type="dcterms:W3CDTF">2024-10-11T17:39:00Z</dcterms:modified>
  <cp:revision>4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7555</vt:lpwstr>
  </property>
</Properties>
</file>