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 xml:space="preserve">z posiedzenia Komisji Dyscypliny   PPN Bochnia   w dniu </w:t>
      </w:r>
      <w:r>
        <w:rPr>
          <w:rFonts w:cs="Tahoma" w:ascii="Tahoma" w:hAnsi="Tahoma"/>
          <w:b/>
          <w:bCs/>
          <w:color w:val="000000"/>
          <w:sz w:val="20"/>
          <w:szCs w:val="18"/>
          <w:lang w:val="pl-PL"/>
        </w:rPr>
        <w:t>23.05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679"/>
        <w:gridCol w:w="1613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rosław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Husari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saria Łapczy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19.05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>Art. 61 § 3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zbawienie przeciwnika realnej szansy na zdobyc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bramki. 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yszard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Tarnavi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Ż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Tarnavia Tarn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18.05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 mecz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"/>
              </w:rPr>
              <w:t xml:space="preserve">Art. 61 § </w:t>
            </w:r>
            <w:r>
              <w:rPr>
                <w:rFonts w:eastAsia="Times New Roman" w:cs="Calibri" w:ascii="Calibri" w:hAnsi="Calibri"/>
                <w:sz w:val="18"/>
                <w:szCs w:val="18"/>
                <w:lang w:val="pl-PL" w:eastAsia="en-US" w:bidi="ar"/>
              </w:rPr>
              <w:t>2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"/>
              </w:rPr>
              <w:t xml:space="preserve">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>Wulgarne  zachowanie wobec sędzieg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arcin 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Borek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KS II-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19.05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 mecz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>Art. 61 § 1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pl-PL" w:bidi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Agresywne  zachowanie wobec przeciwnika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aciej 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WKS II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KS II-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19.05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 mecz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pl-PL" w:eastAsia="en-US" w:bidi="ar-SA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 xml:space="preserve">Art. 61 § </w:t>
            </w:r>
            <w:r>
              <w:rPr>
                <w:rFonts w:eastAsia="Times New Roman" w:cs="Calibri"/>
                <w:sz w:val="18"/>
                <w:szCs w:val="18"/>
                <w:lang w:val="pl-PL" w:eastAsia="en-US" w:bidi="ar"/>
              </w:rPr>
              <w:t>2</w:t>
            </w:r>
            <w:r>
              <w:rPr>
                <w:rFonts w:eastAsia="Times New Roman" w:cs="Calibri"/>
                <w:sz w:val="18"/>
                <w:szCs w:val="18"/>
                <w:lang w:val="en-US" w:eastAsia="en-US" w:bidi="ar"/>
              </w:rPr>
              <w:t xml:space="preserve">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 w:bidi="ar-SA"/>
              </w:rPr>
              <w:t>Poważny rażący faul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 w:eastAsia="pl-PL" w:bidi="ar-SA"/>
              </w:rPr>
            </w:pPr>
            <w:r>
              <w:rPr>
                <w:rFonts w:cs="Arial" w:ascii="Arial" w:hAnsi="Arial"/>
                <w:sz w:val="18"/>
                <w:szCs w:val="24"/>
                <w:lang w:val="pl-PL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 w:eastAsia="pl-PL" w:bidi="ar-S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pl-PL" w:bidi="ar-SA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KS II Szreniaw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óźnienie rozpoczęcia zawodów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KS II-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(19.05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pomni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/>
                <w:sz w:val="18"/>
                <w:szCs w:val="18"/>
                <w:lang w:eastAsia="en-US" w:bidi="ar"/>
              </w:rPr>
              <w:t>Art.</w:t>
            </w:r>
            <w:r>
              <w:rPr>
                <w:rFonts w:eastAsia="Times New Roman"/>
                <w:sz w:val="18"/>
                <w:szCs w:val="18"/>
                <w:lang w:val="en-US" w:eastAsia="en-US" w:bidi="a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 w:bidi="ar"/>
              </w:rPr>
              <w:t>15 Regulamin Dyscyplinarny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wody rozpoczęły się z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 min. opóźnieniem w związku z oczekiwaniem na opiekę medyczn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nusz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Beskid Żego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ło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zymon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8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rystian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8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Łukasz 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cper 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WKS II Szreni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3/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40 złotych /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cper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  <w:t>WKS II Szreni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cper G (juni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okół Borzę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9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lang w:val="pl-PL"/>
              </w:rPr>
              <w:t>1 mecz</w:t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en-US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sz w:val="24"/>
                <w:szCs w:val="24"/>
                <w:lang w:val="pl-PL" w:eastAsia="pl-PL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Calibri Light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eastAsia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dc:language>en-US</dc:language>
  <cp:lastModifiedBy>Janusz Czaja</cp:lastModifiedBy>
  <cp:lastPrinted>2023-05-18T14:46:00Z</cp:lastPrinted>
  <dcterms:modified xsi:type="dcterms:W3CDTF">2024-05-24T11:26:54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909</vt:lpwstr>
  </property>
</Properties>
</file>