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KOMUNIK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KDPPN Bochnia Nr 19-2024/20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sz w:val="20"/>
          <w:szCs w:val="18"/>
        </w:rPr>
        <w:t>z posiedzenia Komisji Dyscypliny PPN Bochnia w dniu 24 kwietnia 2025 roku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ROZGRYWKI    PROWADZONE PRZEZ PPN BOCHNI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Dyscypliny, w składzi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upa Jan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Zwieńczak Jan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rawczyk Mariusz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iej Robert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 xml:space="preserve">postanowiła co następuje: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55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"/>
        <w:gridCol w:w="1640"/>
        <w:gridCol w:w="1911"/>
        <w:gridCol w:w="2820"/>
        <w:gridCol w:w="1621"/>
        <w:gridCol w:w="2516"/>
        <w:gridCol w:w="3116"/>
      </w:tblGrid>
      <w:tr>
        <w:trPr>
          <w:trHeight w:val="18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BWINIONY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ZEWINIENIE DYSCYPLINARNE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CZ, KTÓREGO DOTYCZY SPRAWA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ZECZEN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STAWA PRAWNA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ASADNIENIE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SA 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0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 zawodników drużyny Czarni  Kobyle zostało ukaranych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 Jodł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 Jodł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 zawodników drużyny KR Jodłówka zostało ukaranych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 żółtych w mecz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 Jodł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egulamin Rozgrywek Piłkarskich o Mistrzostwo IV Ligi i Niższych  Klas MZPN  na sezon 2024/25 § 18 p 4a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8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 zawodników drużyny Zrywu Królówka zostało ukaranych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ółtymi kartkami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 F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GOSIR-NOVI Rzeza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Anulowanie czerwonej kartk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ulamin Rozgrywek Piłkarskich o Mistrzostwo IV Ligi i Niższych  Klas MZPN  na sezon 2024/25 § 18 p 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o przeprowadzeniu postępowania dyscyplinarnego oraz złożeniu wyjaśnień przez sędziego a także  kierownika drużyny Wydział Dyscypliny anulował czerwoną kartkę.</w:t>
            </w:r>
          </w:p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Ustalono na podstawie sprawozdania sędziowskiego oraz dodatkowych wyjaśnień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bastian W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Nieszkowian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2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 przeprowadzeniu postępowania dyscyplinarnego kara orzeczona jako konsekwencja użycia słów  wulgarnych i obraźliwych wobec   przeciwni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owski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G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mecze 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rt. 61 § 2 Regulaminu Dyscyplinarnego PZPN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 przeprowadzeniu postępowania dyscyplinarnego, kara orzeczona jako konsekwencja słownego znieważenia sędziego głównego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owsk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cper D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R Jodłówk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Zachowanie po wykluczeni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 Jodłówk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9 Regulaminu Dyscyplinarnego PZPN.</w:t>
            </w:r>
            <w:r>
              <w:rPr>
                <w:rFonts w:cs="Tahoma" w:ascii="Tahoma" w:hAnsi="Tahoma"/>
                <w:sz w:val="20"/>
                <w:szCs w:val="20"/>
              </w:rPr>
              <w:t xml:space="preserve"> 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2 . § 1 ust. 11.28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winiony po wykluczeniu użył słów wulgarnych wobec sędziego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owskiego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ian B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zarni Kobyle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zerwona kartka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navia Tarnawa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mecz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skwalifikacji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rt. 61 § 3 Regulaminu Dyscyplinarnego PZPN</w:t>
            </w:r>
          </w:p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bawienie przeciwnika realnej szansy na zdobycie bramki</w:t>
            </w:r>
          </w:p>
          <w:p>
            <w:pPr>
              <w:pStyle w:val="Bezodstpw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ŁODZIEŻOW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yw Królów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lub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euprawniony zawodnik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nix Team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ryw Królówka</w:t>
            </w:r>
          </w:p>
          <w:p>
            <w:pPr>
              <w:pStyle w:val="Bezodstpw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80"/>
              <w:contextualSpacing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egulamin Młodzieżowych Rozgrywek Piłkarskich Juniorów, Trampkarzy i Młodzików Małopolskiego Związku Piłki Nożnej na sezon 2024/2025 § 8 pkt.15a 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11.12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drużynie Zryw Królówka brał udział zawodnik nieuprawniony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lono na podstawie sprawozdania sędziego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174" w:hanging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ĘDZIOWIE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otr M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k wysłanego smsa z wynikiem, oraz sprawozdania z meczu w systemie extranetu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ień Miklusz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rni Kobyle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3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gana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. 82 §3 Regulaminu Dyscyplinarnego PZPN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Obwiniony nie wysłał smsa z wynikiem oraz nie wprowadził sprawozdania z meczu w regulaminowym czasie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Ustalono na podstawie danych z systemu extranet.</w:t>
            </w:r>
          </w:p>
        </w:tc>
      </w:tr>
      <w:tr>
        <w:trPr>
          <w:trHeight w:val="20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174" w:hanging="142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z S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S Bochnia)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onanie nieprawdziwego zapisu zdarzeń.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szkowianka Nieszkowice-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IR -NOVI Rzezawianka</w:t>
            </w:r>
          </w:p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19.04.2025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złotych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92 Regulaminu Dyscyplinarnego PZPN</w:t>
            </w:r>
          </w:p>
          <w:p>
            <w:pPr>
              <w:pStyle w:val="Normal"/>
              <w:spacing w:before="0" w:after="0"/>
              <w:ind w:firstLine="18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ała 21/Z/20222  z 29.06.2022 MZP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. 2 . § 1 ust. 11.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Obwiniony umyślnie dokonał nieprawdziwego zapisu zdarzeń zaistniałych w trakcie zawodów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SimSun;宋体" w:cs="Tahoma"/>
                <w:color w:val="000000"/>
                <w:sz w:val="18"/>
                <w:szCs w:val="18"/>
              </w:rPr>
            </w:pPr>
            <w:r>
              <w:rPr>
                <w:rFonts w:eastAsia="SimSun;宋体" w:cs="Tahoma" w:ascii="Tahoma" w:hAnsi="Tahoma"/>
                <w:color w:val="000000"/>
                <w:sz w:val="18"/>
                <w:szCs w:val="18"/>
              </w:rPr>
              <w:t>Ustalono na podstawie sprawozdania oraz wyjaśnień sędziego i kierownika drużyny gości.</w:t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72"/>
        <w:gridCol w:w="3056"/>
        <w:gridCol w:w="2399"/>
        <w:gridCol w:w="1834"/>
        <w:gridCol w:w="2948"/>
      </w:tblGrid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y finansowe/dyskwalifikacje za żółte i czerwone kartki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lasy rozgrywkow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u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ółta/czerwon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wodów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 finansowa/dyskwalifikacja</w:t>
            </w:r>
          </w:p>
        </w:tc>
      </w:tr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OKRĘG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tr Cz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 Canpack OKS Brze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a Olszyn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ał 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o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kid Żegocin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łomiej C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łyskawica Proszów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amika Much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downiczanka Jadownik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cper S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zeł Ci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lovia Rylo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kół Maszkie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wid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kadiusz  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ażak Mokrzys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odem 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zciana 2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mysław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.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toria P.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in 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rni Kobyl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stian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ciech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IR-NOVI Rzezawian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ło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saria Łapczy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u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 Jodł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l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zegor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ieszkow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mecz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masz K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rnavia Tarnaw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B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5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mian G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ktor 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ryw Królówk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żółta kart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4.20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 złotych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ASA 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Informacje o karach indywidualnych,  kontakt z  WD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ry za żółte kartki mają charakter informacyjny, drużyny zobowiązane są prowadzić własny raport na podstawie załączników w razie niezgodności  informować WG.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6:00Z</dcterms:created>
  <dc:creator>Ja</dc:creator>
  <dc:description/>
  <cp:keywords/>
  <dc:language>en-US</dc:language>
  <cp:lastModifiedBy>czaja justyna</cp:lastModifiedBy>
  <cp:lastPrinted>2023-05-18T14:46:00Z</cp:lastPrinted>
  <dcterms:modified xsi:type="dcterms:W3CDTF">2025-04-25T13:01:00Z</dcterms:modified>
  <cp:revision>41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2FA4B5E0644F4AD4D1ABD11D1D01B</vt:lpwstr>
  </property>
  <property fmtid="{D5CDD505-2E9C-101B-9397-08002B2CF9AE}" pid="3" name="KSOProductBuildVer">
    <vt:lpwstr>1045-12.2.0.18607</vt:lpwstr>
  </property>
</Properties>
</file>