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DPPN Bochnia Nr 11-2024/2025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z posiedzenia Komisji Dyscypliny PPN Bochnia w dniu 24 października 2024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EGOW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0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nka Niesz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ik Siedlec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0.10.2024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złotyc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8.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B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0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Piotr 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OKS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OKS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asz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as 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ca Gra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l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S II Szreni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9.10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4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ind w:firstLine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ind w:firstLine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3-05-18T15:46:00Z</cp:lastPrinted>
  <dcterms:modified xsi:type="dcterms:W3CDTF">2024-10-25T16:51:00Z</dcterms:modified>
  <cp:revision>3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