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ahoma" w:ascii="Tahoma" w:hAnsi="Tahoma"/>
          <w:sz w:val="20"/>
          <w:szCs w:val="18"/>
        </w:rPr>
        <w:t xml:space="preserve">KDPPN Bochnia Nr 7-2024/2025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ahoma" w:ascii="Tahoma" w:hAnsi="Tahoma"/>
          <w:sz w:val="20"/>
          <w:szCs w:val="18"/>
        </w:rPr>
        <w:t>z posiedzenia Komisji Dyscypliny PPN Bochnia w dniu 25 września 2024roku</w:t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518"/>
        <w:gridCol w:w="3119"/>
      </w:tblGrid>
      <w:tr>
        <w:trPr>
          <w:trHeight w:val="3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 CANPACK OKS Brzesk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+1 żółtych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zód Sobol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 CANPACK OKS Brzesk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8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 zawodników drużyny AP CANPACK OKS Brzes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ółtymi 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KS -Trener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2xżk)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zód Sobol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 CANPACK OKS Brzesk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8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żeli osoba inna niż zawodnik, która jest uprawniona do przebywania na ławce rezerwowych w trakcie zawodów, zostanie z niej usunięta przez sędziego w wyniku otrzymania 2 napomnień (żółtych kartek), zostanie automatycznie ukarana karą dyskwalifikacji w wymiarze 1 meczu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ian P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ryw-Kierownik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dopełnienie obowiązków określonych w przepisach o rozgrywkach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rak podpisu kierownika w sprawozdania.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szkowianka Niesz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Zryw Król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22.09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oku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88 Regulaminu Dyscyplinarnego PZPN</w:t>
            </w:r>
            <w:r>
              <w:rPr>
                <w:rFonts w:cs="Tahoma" w:ascii="Tahoma" w:hAnsi="Tahoma"/>
                <w:sz w:val="20"/>
                <w:szCs w:val="20"/>
              </w:rPr>
              <w:t xml:space="preserve"> 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ezwanie do złożenia wyjaśnień , które należy złożyć na piśmie na email;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pnbochnia1@gmail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3 dni pod rygorem pominięcia stanowiska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rad C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ochni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ieobsadzenie 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zawodów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P Boch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omień Miklusz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21.09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oku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88 Regulaminu Dyscyplinarnego PZP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ezwanie do złożenia wyjaśnień , które należy złożyć na piśmie na email;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pnbochnia1@gmail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3 dni pod rygorem pominięcia stanowiska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rad C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ochni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obecność  na zebraniu plenarno-szkoleniowym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----------------------------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zł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rt. 85 Regulaminu Dyscyplinarnego PZPN </w:t>
            </w: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11.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winiony nie usprawiedliwił nieobecności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a zebraniu plenarno-szkoleniowym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k 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ochni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obecność  na zebraniu plenarno-szkoleniowym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----------------------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gana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85 Regulaminu Dyscyplinarnego PZP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winiony nie usprawiedliwił w określonym czasie nieobecności na zebraniu plenarno-szkoleniowym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ol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 CANPACK OKS Brzesko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 CANPACK OKS Brzesko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bert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 CANPACK OKS Brzesko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ind w:firstLine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ind w:firstLine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bochnia1@gmail.com" TargetMode="External"/><Relationship Id="rId3" Type="http://schemas.openxmlformats.org/officeDocument/2006/relationships/hyperlink" Target="mailto:ppnbochnia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3-05-18T15:46:00Z</cp:lastPrinted>
  <dcterms:modified xsi:type="dcterms:W3CDTF">2024-10-11T17:40:00Z</dcterms:modified>
  <cp:revision>6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283</vt:lpwstr>
  </property>
</Properties>
</file>