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5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27 marc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"/>
        <w:gridCol w:w="1630"/>
        <w:gridCol w:w="1912"/>
        <w:gridCol w:w="2822"/>
        <w:gridCol w:w="1622"/>
        <w:gridCol w:w="2518"/>
        <w:gridCol w:w="3119"/>
      </w:tblGrid>
      <w:tr>
        <w:trPr>
          <w:trHeight w:val="18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OKRĘGOW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cek K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ramika M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)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amika Much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żak Mokrzys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23.03.2025)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2 Regulaminu Dyscyplinarnego PZPN</w:t>
            </w:r>
          </w:p>
          <w:p>
            <w:pPr>
              <w:pStyle w:val="Normal"/>
              <w:spacing w:before="0" w:after="0"/>
              <w:ind w:firstLine="220"/>
              <w:contextualSpacing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ara jako konsekwencja celowego kopnięcia przeciwnika w klatkę piersiową w czasie gry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usz R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rzciana 2000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kadia Olszyny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ciana 2000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2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20"/>
              <w:contextualSpacing/>
              <w:jc w:val="center"/>
              <w:rPr>
                <w:rFonts w:ascii="Tahoma" w:hAnsi="Tahoma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bawienie przeciwnika realnej szansy na zdobycie bramk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0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sz T</w:t>
            </w:r>
          </w:p>
          <w:p>
            <w:pPr>
              <w:pStyle w:val="Bezodstpw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KS Drwinia)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erwona kartka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KS Drwini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23.03.2025)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mecz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Art. 61 § 1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 jako konsekwencja agresywnego zachowania w stosunku do rywala. Orzeczono na podstawie sprawozdania sędziego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14"/>
        <w:gridCol w:w="3402"/>
        <w:gridCol w:w="2551"/>
        <w:gridCol w:w="1950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Brze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ur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ip 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r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j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nel 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ękitni Krzec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órnik 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bert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lwester 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i4 żółta kar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3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/ 1 mecz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3-28T14:25:00Z</dcterms:modified>
  <cp:revision>15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