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DPPN Bochnia Nr 3-2025/202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28 sierpni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ol 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rkadia Olszy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dia Olszyny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Maszkie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3.08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t. 61 § 1 Regulaminu Dyscyplinarnego PZPN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Poważny, rażący faul.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lono na podstawie sprawozdania sędzi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KS Brzesko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3.08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5/26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n K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łękitni Krzeczów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ękitni Krzecz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navia Tarna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3.08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3 Regulaminu Dyscyplinarnego PZPN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 B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eń Mikluszowice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SIR NOVI-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24.08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5/26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8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*</w:t>
      </w:r>
      <w:r>
        <w:rPr/>
        <w:t xml:space="preserve"> Jeżeli wykonanie kary dyskwalifikacji orzeczonej w związku z udzielonymi ostrzeżeniami (żółtymi kartkami) nie nastąpiło w edycji pucharów, w której popełniono przewinienie dyscyplinarne, kary tej nie wykonuje się w kolejnej edycji pucharów; w takim wypadku zawodnik zobowiązany jest do wniesienia opłaty w wysokości 50 zł (jeśli kara została orzeczona w Etapie I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/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8-29T12:49:00Z</dcterms:modified>
  <cp:revision>61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