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KOMUNIKAT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Nr KDPPN Bochnia21 /2023/2024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Dyscypliny   PPN Bochnia   w dniu 29.05.2024roku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ROZGRYWKI    PROWADZONE PRZEZ PPN BOCHNIA 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postanowiła, co następuje: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9"/>
        <w:gridCol w:w="2084"/>
        <w:gridCol w:w="1690"/>
        <w:gridCol w:w="2679"/>
        <w:gridCol w:w="1613"/>
        <w:gridCol w:w="2629"/>
        <w:gridCol w:w="2945"/>
      </w:tblGrid>
      <w:tr>
        <w:trPr>
          <w:trHeight w:val="182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T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 Jodłówka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yf Chronów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5.05.2024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stian M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art 77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 77 Biadolin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5.05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 Młodszy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Art. 61 § 1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t>Poważny, rażący fau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 w:bidi="ar"/>
              </w:rPr>
              <w:t>Ustalono na podstawie sprawozdania sędziowski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ktor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tart 77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 77 Biadolin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5.05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 Młodszy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yk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łos Łysa Góra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łos Łysa Gór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5.05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zbawienie przeciwnika realnej szansy na zdobycie bramk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622" w:hanging="142"/>
              <w:contextualSpacing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sz Ch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łos Łysa Góra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łos Łysa Gór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zciana 2000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5.05.2024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niorzy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Art. 61 § 2 Regulaminu Dyscyplinarnego PZPN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ra jako konsekwencja obraźliwego słownictwa wobec przeciwnika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am 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Lip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j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 mecz</w:t>
            </w:r>
          </w:p>
        </w:tc>
      </w:tr>
      <w:tr>
        <w:trPr>
          <w:trHeight w:val="2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osław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Żubr Gawł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6.05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 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2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*    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cs="Tahoma" w:ascii="Tahoma" w:hAnsi="Tahoma"/>
          <w:sz w:val="15"/>
          <w:szCs w:val="15"/>
        </w:rPr>
        <w:t>Pouczenie: Na podstawie art. 144 Regulaminu Dyscyplinarnego PZPN, od orzeczenia organu dyscyplinarnego I instancji, kończącego postępowanie w sprawie, przysługuje odwołanie do organu II instancji w terminie 7 dni. Odwołanie wnosi za pośrednictwem organu, który wydał zaskarżone orzeczenie dyscyplinarne. Rozpatrzenie odwołania od orzeczenia dyscyplinarnego jest uzależnione od wpłaty kaucji w wysokości określonej w art. 145 § 1 Regulaminu Dyscyplinarnego PZPN, w kwocie 350 zł od odwołań osób fizycznych z wyjątkiem kibiców, 200 zł - kibiców, 150 zł – klubów IV ligi i klas niższych. Zwrot kaucji następuje tylko w przypadku uwzględnienia odwołania w całości TERMIN ZAPŁATY KAR NIEZWŁOCZNIE OD DATY UKAZANIA SIĘ WŁAŚCIWEGO DLA NAŁOŻONEJ KARY KOMUNIKATU ( Zgodnie z Uchwałą nr 21/Z/2022 z dnia 29 czerwca 2022 roku Zarządu Małopolskiego Związku Piłki Nożnej w Krakowie w sprawie wysokości opłat, kar pieniężnych, ryczałtów transferowych, kaucji oraz opłat licencyjnych. Aktualizacja z dnia 5 lipca 2023)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4-05-31T12:12:00Z</dcterms:modified>
  <cp:revision>3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6909</vt:lpwstr>
  </property>
</Properties>
</file>