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contextualSpacing/>
        <w:jc w:val="center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spacing w:before="0" w:after="0"/>
        <w:contextualSpacing/>
        <w:jc w:val="center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KOMUNIKAT</w:t>
      </w:r>
    </w:p>
    <w:p>
      <w:pPr>
        <w:pStyle w:val="Normal"/>
        <w:spacing w:before="0" w:after="0"/>
        <w:contextualSpacing/>
        <w:jc w:val="center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KDPPN Bochnia Nr 24-2024/2025</w:t>
      </w:r>
    </w:p>
    <w:p>
      <w:pPr>
        <w:pStyle w:val="Normal"/>
        <w:spacing w:before="0" w:after="0"/>
        <w:contextualSpacing/>
        <w:jc w:val="center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z posiedzenia Komisji Dyscypliny PPN Bochnia w dniu 29 maja 2025 roku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ROZGRYWKI    PROWADZONE PRZEZ PPN BOCHNIA</w:t>
      </w:r>
    </w:p>
    <w:p>
      <w:pPr>
        <w:pStyle w:val="Normal"/>
        <w:spacing w:before="0" w:after="0"/>
        <w:contextualSpacing/>
        <w:rPr>
          <w:rFonts w:ascii="Tahoma" w:hAnsi="Tahoma" w:cs="Tahoma"/>
          <w:b/>
          <w:b/>
          <w:color w:val="000000"/>
          <w:sz w:val="20"/>
          <w:szCs w:val="18"/>
        </w:rPr>
      </w:pPr>
      <w:r>
        <w:rPr>
          <w:rFonts w:cs="Tahoma" w:ascii="Tahoma" w:hAnsi="Tahoma"/>
          <w:b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>Komisja Dyscypliny, w składzie: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>Krupa Jan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>Zwieńczak Janusz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>Krawczyk Mariusz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>Wiej Robert</w:t>
      </w:r>
    </w:p>
    <w:p>
      <w:pPr>
        <w:pStyle w:val="Normal"/>
        <w:spacing w:before="0" w:after="0"/>
        <w:contextualSpacing/>
        <w:rPr/>
      </w:pPr>
      <w:r>
        <w:rPr>
          <w:rFonts w:cs="Tahoma" w:ascii="Tahoma" w:hAnsi="Tahoma"/>
          <w:color w:val="000000"/>
          <w:sz w:val="20"/>
          <w:szCs w:val="18"/>
        </w:rPr>
        <w:t xml:space="preserve">postanowiła co następuje: </w:t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tbl>
      <w:tblPr>
        <w:tblW w:w="14559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5"/>
        <w:gridCol w:w="1640"/>
        <w:gridCol w:w="1911"/>
        <w:gridCol w:w="2820"/>
        <w:gridCol w:w="1621"/>
        <w:gridCol w:w="2516"/>
        <w:gridCol w:w="3116"/>
      </w:tblGrid>
      <w:tr>
        <w:trPr>
          <w:trHeight w:val="182" w:hRule="atLeast"/>
        </w:trPr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BWINIONY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ZEWINIENIE DYSCYPLINARNE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ECZ, KTÓREGO DOTYCZY SPRAWA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RZECZENIE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DSTAWA PRAWNA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ZASADNIENIE</w:t>
            </w:r>
          </w:p>
        </w:tc>
      </w:tr>
      <w:tr>
        <w:trPr>
          <w:trHeight w:val="203" w:hRule="atLeast"/>
        </w:trPr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174" w:hanging="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4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LASA OKRĘGOWA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0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174" w:hanging="142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P Canpack OKS Brzesko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5 żółtych kartek w meczu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P Canpack OKS Brzesko-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łyskawica Proszówki</w:t>
            </w:r>
          </w:p>
          <w:p>
            <w:pPr>
              <w:pStyle w:val="Bezodstpw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(25.05.2025)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0 złotych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18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gulamin Rozgrywek Piłkarskich o Mistrzostwo IV Ligi i Niższych  Klas MZPN  na sezon 2024/25 § 18 p 4a</w:t>
            </w:r>
          </w:p>
          <w:p>
            <w:pPr>
              <w:pStyle w:val="Normal"/>
              <w:spacing w:before="0" w:after="0"/>
              <w:ind w:firstLine="18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chwała 21/Z/20222  z 29.06.2022 MZPN</w:t>
            </w:r>
          </w:p>
          <w:p>
            <w:pPr>
              <w:pStyle w:val="Normal"/>
              <w:spacing w:before="0" w:after="0"/>
              <w:ind w:firstLine="18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rt. 2 . § 1 ust. 8.1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 zawodników drużyny AP Canpack OKS Brzesko zostało ukaranych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rtkami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stalono na podstawie sprawozdania sędziego.</w:t>
            </w:r>
          </w:p>
        </w:tc>
      </w:tr>
      <w:tr>
        <w:trPr>
          <w:trHeight w:val="203" w:hRule="atLeast"/>
        </w:trPr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174" w:hanging="142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rian J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Błyskawica Proszówki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Czerwona kartka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P Canpack OKS Brzesko-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łyskawica Proszówki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25.05.2025)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mecze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yskwalifikacji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Art. 61 § 2 Regulaminu Dyscyplinarnego PZPN</w:t>
            </w:r>
          </w:p>
          <w:p>
            <w:pPr>
              <w:pStyle w:val="Normal"/>
              <w:spacing w:before="0" w:after="0"/>
              <w:ind w:firstLine="180"/>
              <w:contextualSpacing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ra orzeczona po przeprowadzeniu postępowania dyscyplinarnego, jako konsekwencja uderzenia przeciwnika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stalono na podstawie sprawozdania sędziowskiego.</w:t>
            </w:r>
            <w:r>
              <w:rPr>
                <w:rFonts w:eastAsia="Times New Roman" w:cs="Tahoma" w:ascii="Tahoma" w:hAnsi="Tahoma"/>
                <w:sz w:val="18"/>
                <w:szCs w:val="18"/>
              </w:rPr>
              <w:t>.</w:t>
            </w:r>
          </w:p>
        </w:tc>
      </w:tr>
      <w:tr>
        <w:trPr>
          <w:trHeight w:val="203" w:hRule="atLeast"/>
        </w:trPr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174" w:hanging="142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tarzyna B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kierownik-Orzeł Cikowice)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dręczne wpisanie do protokołu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rzeł Cikowice-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adowniczanka Jadowniki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25.05.2025)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toku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18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gulamin Rozgrywek Piłkarskich o Mistrzostwo IV Ligi i Niższych  Klas MZPN  na sezon 2024/25 § 9 p 8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ierowniczka drużyny Orzeł Cikowice została dopisana odręcznie do protokołu meczowego.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ezwanie do złożenia wyjaśnień</w:t>
            </w:r>
          </w:p>
          <w:p>
            <w:pPr>
              <w:pStyle w:val="Bezodstpw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, które należy złożyć pisemnie na adres email </w:t>
            </w:r>
            <w:hyperlink r:id="rId2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ppnbochnia1@gmil.com</w:t>
              </w:r>
            </w:hyperlink>
            <w:r>
              <w:rPr>
                <w:rFonts w:cs="Tahoma" w:ascii="Tahoma" w:hAnsi="Tahoma"/>
                <w:sz w:val="18"/>
                <w:szCs w:val="18"/>
              </w:rPr>
              <w:t xml:space="preserve">  do 4.06.2025</w:t>
            </w:r>
          </w:p>
        </w:tc>
      </w:tr>
      <w:tr>
        <w:trPr>
          <w:trHeight w:val="203" w:hRule="atLeast"/>
        </w:trPr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LASA A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174" w:hanging="142"/>
              <w:contextualSpacing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cierz Lipnica Murowana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klub)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5 żółtych kartek w meczu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cierz Lipnica Murowana-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rnavia Tarnawa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25.05.2025)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 złotych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180"/>
              <w:contextualSpacing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Regulamin Rozgrywek Piłkarskich o Mistrzostwo IV Ligi i Niższych  Klas MZPN  na sezon 2024/25 § 18 p 4a</w:t>
            </w:r>
          </w:p>
          <w:p>
            <w:pPr>
              <w:pStyle w:val="Normal"/>
              <w:spacing w:before="0" w:after="0"/>
              <w:ind w:firstLine="18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chwała 21/Z/20222  z 29.06.2022 MZPN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eastAsia="Times New Roman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rt. 2 . § 1 ust. 8.1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 zawodników drużyny Macierz Lipnica Murowana zostało ukaranych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rtkami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stalono na podstawie sprawozdania sędziego.</w:t>
            </w:r>
          </w:p>
        </w:tc>
      </w:tr>
      <w:tr>
        <w:trPr>
          <w:trHeight w:val="203" w:hRule="atLeast"/>
        </w:trPr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174" w:hanging="142"/>
              <w:contextualSpacing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weł P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II trener-Nieszkowianka)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erwona kartka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eszkowianka Nieszkowice-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łękitni Krzeczów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25.05.2025)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mecze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Art. 61 § 2 Regulaminu Dyscyplinarnego PZPN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ara orzeczona po przeprowadzeniu postępowania dyscyplinarnego, jako konsekwencja użycia słów wulgarnych wobec sędziego.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stalono na podstawie sprawozdania sędziowskiego.</w:t>
            </w:r>
            <w:r>
              <w:rPr>
                <w:rFonts w:eastAsia="Times New Roman" w:cs="Tahoma" w:ascii="Tahoma" w:hAnsi="Tahoma"/>
                <w:sz w:val="18"/>
                <w:szCs w:val="18"/>
              </w:rPr>
              <w:t>.</w:t>
            </w:r>
          </w:p>
        </w:tc>
      </w:tr>
      <w:tr>
        <w:trPr>
          <w:trHeight w:val="203" w:hRule="atLeast"/>
        </w:trPr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LASA B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0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174" w:hanging="142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bert P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Raba Niedary)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Czerwona kartka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ba Niedary –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rek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25.05.2025)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mecz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dyskwalifikacji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Art. 61 § 3 Regulaminu Dyscyplinarnego PZPN</w:t>
            </w:r>
          </w:p>
          <w:p>
            <w:pPr>
              <w:pStyle w:val="Normal"/>
              <w:spacing w:before="0" w:after="0"/>
              <w:ind w:firstLine="200"/>
              <w:contextualSpacing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Pozbawienie przeciwnika realnej szansy na zdobycie bramki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Ustalono na podstawie sprawozdania sędziego.</w:t>
            </w:r>
          </w:p>
        </w:tc>
      </w:tr>
      <w:tr>
        <w:trPr>
          <w:trHeight w:val="203" w:hRule="atLeast"/>
        </w:trPr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174" w:hanging="142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rek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Klub)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uprawnieni zawodnicy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KS II Szreniawa N. Wiśnicz-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rek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18.05.2025)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0 złotych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18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gulamin Rozgrywek Piłkarskich o Mistrzostwo IV Ligi i Niższych  Klas MZPN  na sezon 2024/25 § 7 p 8 e</w:t>
            </w:r>
          </w:p>
          <w:p>
            <w:pPr>
              <w:pStyle w:val="Normal"/>
              <w:spacing w:before="0" w:after="0"/>
              <w:ind w:firstLine="18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chwała 21/Z/20222  z 29.06.2022 MZPN</w:t>
            </w:r>
          </w:p>
          <w:p>
            <w:pPr>
              <w:pStyle w:val="Normal"/>
              <w:spacing w:before="0" w:after="0"/>
              <w:ind w:firstLine="18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rt. 2 . § 1 ust. 11.13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 zawodników  KS Borek nie przedstawiło dokumentów tożsamości podczas konfrontacji .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stalono na podstawie przeprowadzonej konfrontacji opisanej przez sędziego zawodów w sprawozdaniu meczowym oraz po przeprowadzeniu postępowania wyjaśniającego  .</w:t>
            </w:r>
          </w:p>
        </w:tc>
      </w:tr>
      <w:tr>
        <w:trPr>
          <w:trHeight w:val="203" w:hRule="atLeast"/>
        </w:trPr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Bezodstpw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ŁODZIEŻOWE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174" w:hanging="142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ojciech C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MSP Bochnia)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Czerwona kartka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arni Kobyle-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SP Bochnia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24.05.2025)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mecz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yskwalifikacji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Art. 61 § 3 Regulaminu Dyscyplinarnego PZPN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Pozbawienie przeciwnika realnej szansy na zdobycie bramki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stalono na podstawie sprawozdania sędziego.</w:t>
            </w:r>
          </w:p>
        </w:tc>
      </w:tr>
      <w:tr>
        <w:trPr>
          <w:trHeight w:val="203" w:hRule="atLeast"/>
        </w:trPr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Bezodstpw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ĘDZIOWIE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174" w:hanging="142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masz K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KS Brzesko)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órne późne wprowadzenie sprawozdania lub smsa z wynikiem do systemu extranet.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OSIR-NOVI Rzezawianka-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arni Kobyle</w:t>
            </w:r>
          </w:p>
          <w:p>
            <w:pPr>
              <w:pStyle w:val="Bezodstpw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(25.05.2025)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gana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Art. 82 § 2 Regulaminu Dyscyplinarnego PZPN</w:t>
            </w:r>
          </w:p>
          <w:p>
            <w:pPr>
              <w:pStyle w:val="Normal"/>
              <w:spacing w:before="0" w:after="0"/>
              <w:ind w:firstLine="200"/>
              <w:contextualSpacing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winiony nie  wprowadził sprawozdania do systemu extranetu w regulaminowym czasie.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stalono na podstawie systemu extranet.</w:t>
            </w:r>
          </w:p>
        </w:tc>
      </w:tr>
      <w:tr>
        <w:trPr>
          <w:trHeight w:val="203" w:hRule="atLeast"/>
        </w:trPr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174" w:hanging="142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Łukasz K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KS Bochnia)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óźne wprowadzenie sprawozdania do systemu extranet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arni Kobyle-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SP Bochnia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22.05.2025)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pomnienie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Art. 82 § 2 Regulaminu Dyscyplinarnego PZPN</w:t>
            </w:r>
          </w:p>
          <w:p>
            <w:pPr>
              <w:pStyle w:val="Normal"/>
              <w:spacing w:before="0" w:after="0"/>
              <w:ind w:firstLine="200"/>
              <w:contextualSpacing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winiony nie  wprowadził sprawozdania do systemu extranetu w regulaminowym czasie.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stalono na podstawie systemu extranet.</w:t>
            </w:r>
          </w:p>
        </w:tc>
      </w:tr>
    </w:tbl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272"/>
        <w:gridCol w:w="3056"/>
        <w:gridCol w:w="2399"/>
        <w:gridCol w:w="1834"/>
        <w:gridCol w:w="2948"/>
      </w:tblGrid>
      <w:tr>
        <w:trPr/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ry finansowe/dyskwalifikacje za żółte i czerwone kartki</w:t>
            </w:r>
          </w:p>
        </w:tc>
      </w:tr>
      <w:tr>
        <w:trPr/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szystkie klasy rozgrywkowe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p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Imię i nazwisko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ub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Żółta/czerwona kart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 zawodów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ra finansowa/dyskwalifikacja</w:t>
            </w:r>
          </w:p>
        </w:tc>
      </w:tr>
      <w:tr>
        <w:trPr>
          <w:trHeight w:val="9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ASA OKRĘGOWA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mian B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P Canpack OKS Brzesko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 żółta kart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.05.20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mecz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iotr C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P Canpack OKS Brzesko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żółta kart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.05.20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0 złotych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kodem M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P Canpack OKS Brzesko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żółta kart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.05.20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 złotych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iusz B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kadia Olszyny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żółta kart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.05.20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mecz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chał Cz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kadia Olszyny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 żółta kart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.05.20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mecz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mysław J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przód Sobolów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żółta kart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.05.20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 złotych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iotr P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przód Sobolów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żółta kart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.05.20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 złotych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wid B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rzeł Cikowice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żółta kart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.05.20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mecz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cin O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rzeł Cikowice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 żółta kart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.05.20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 złotych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zysztof Ś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ylovia Rylowa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żółta kart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.05.20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 złotych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eusz S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ylovia Rylowa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żółta kart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.05.20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mecz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masz K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kół Maszkienice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żółta kart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.05.20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mecz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rian G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zciana 20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żółta kart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.05.20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 złotych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iotr P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ctoria Porąbka U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żółta kart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.05.20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mecz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ASA A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eusz B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łękitni Krzeczów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żółta kart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.05.20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 złotych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rian B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arni Kobyle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żółta kart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.05.20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mecz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minik P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arni Kobyle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 żółta kart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.05.20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 złotych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chał S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KS Drwinia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żółta kart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.05.20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mecz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Łukasz Cz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órnik Siedlec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żółta kart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.05.20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 złotych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zysztof O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órnik Siedlec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 żółta kart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.05.20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 złotych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cper W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órnik Siedlec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/>
            </w:pPr>
            <w:r>
              <w:rPr>
                <w:rFonts w:cs="Tahoma" w:ascii="Tahoma" w:hAnsi="Tahoma"/>
              </w:rPr>
              <w:t>3 żółta kart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.05.20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 złotych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ubert D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usaria Łapczyca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 i 9 żółta kart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.05.20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mecz/100złotych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kub K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usaria Łapczyca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 żółta kart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.05.20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</w:t>
            </w:r>
            <w:r>
              <w:rPr>
                <w:rFonts w:cs="Tahoma" w:ascii="Tahoma" w:hAnsi="Tahoma"/>
              </w:rPr>
              <w:t>100złotych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kub B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 Jodłówka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żółta kart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.05.20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</w:t>
            </w:r>
            <w:r>
              <w:rPr>
                <w:rFonts w:cs="Tahoma" w:ascii="Tahoma" w:hAnsi="Tahoma"/>
              </w:rPr>
              <w:t>1 mecz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Łukasz T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cierz Lipnica M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żółta kart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.05.20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</w:t>
            </w:r>
            <w:r>
              <w:rPr>
                <w:rFonts w:cs="Tahoma" w:ascii="Tahoma" w:hAnsi="Tahoma"/>
              </w:rPr>
              <w:t>50 złotych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ksymilian S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ieszkowianka Nieszkowice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żółta kart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.05.20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</w:t>
            </w:r>
            <w:r>
              <w:rPr>
                <w:rFonts w:cs="Tahoma" w:ascii="Tahoma" w:hAnsi="Tahoma"/>
              </w:rPr>
              <w:t>50 złotych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wid S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Nieszkowianka Nieszkowice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żółta kart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.05.20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</w:t>
            </w:r>
            <w:r>
              <w:rPr>
                <w:rFonts w:cs="Tahoma" w:ascii="Tahoma" w:hAnsi="Tahoma"/>
              </w:rPr>
              <w:t>1 mecz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wid O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lanka Nieszkowice W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żółta kart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.05.20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</w:t>
            </w:r>
            <w:r>
              <w:rPr>
                <w:rFonts w:cs="Tahoma" w:ascii="Tahoma" w:hAnsi="Tahoma"/>
              </w:rPr>
              <w:t>1 mecz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ylwester K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rnavia Tarnawa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 żółta kart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.05.20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</w:t>
            </w:r>
            <w:r>
              <w:rPr>
                <w:rFonts w:cs="Tahoma" w:ascii="Tahoma" w:hAnsi="Tahoma"/>
              </w:rPr>
              <w:t>75 złotych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mil P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rnavia Tarnawa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żółta kart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.05.20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</w:t>
            </w:r>
            <w:r>
              <w:rPr>
                <w:rFonts w:cs="Tahoma" w:ascii="Tahoma" w:hAnsi="Tahoma"/>
              </w:rPr>
              <w:t>50 złotych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ymon S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rnavia Tarnawa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żółta kart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.05.20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</w:t>
            </w:r>
            <w:r>
              <w:rPr>
                <w:rFonts w:cs="Tahoma" w:ascii="Tahoma" w:hAnsi="Tahoma"/>
              </w:rPr>
              <w:t>50 złotych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rosław K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Żubr Gawłówek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żółta kart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.05.20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</w:t>
            </w:r>
            <w:r>
              <w:rPr>
                <w:rFonts w:cs="Tahoma" w:ascii="Tahoma" w:hAnsi="Tahoma"/>
              </w:rPr>
              <w:t>50 złotych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ASA B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niel P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rek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żółta kart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.05.20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</w:t>
            </w:r>
            <w:r>
              <w:rPr>
                <w:rFonts w:cs="Tahoma" w:ascii="Tahoma" w:hAnsi="Tahoma"/>
              </w:rPr>
              <w:t>40 złotych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iotr D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ba Niedary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</w:t>
            </w:r>
            <w:r>
              <w:rPr>
                <w:rFonts w:cs="Tahoma" w:ascii="Tahoma" w:hAnsi="Tahoma"/>
              </w:rPr>
              <w:t>3 żółta kart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25.05.20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</w:t>
            </w:r>
            <w:r>
              <w:rPr>
                <w:rFonts w:cs="Tahoma" w:ascii="Tahoma" w:hAnsi="Tahoma"/>
              </w:rPr>
              <w:t>40 złotych</w:t>
            </w:r>
          </w:p>
        </w:tc>
      </w:tr>
    </w:tbl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30" w:leader="none"/>
        </w:tabs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 </w:t>
      </w:r>
      <w:r>
        <w:rPr>
          <w:rFonts w:cs="Tahoma" w:ascii="Tahoma" w:hAnsi="Tahoma"/>
          <w:sz w:val="32"/>
          <w:szCs w:val="32"/>
        </w:rPr>
        <w:t>Informacje o karach indywidualnych,  kontakt z  WD</w:t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ind w:firstLine="708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Kary za żółte kartki mają charakter informacyjny, drużyny zobowiązane są prowadzić własny raport na podstawie załączników w razie niezgodności  informować WG.</w:t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>
          <w:u w:val="single"/>
        </w:rPr>
        <w:t>Pouczenie</w:t>
      </w:r>
      <w:r>
        <w:rPr/>
        <w:t>: Na podstawie art. 144 Regulaminu Dyscyplinarnego PZPN, od orzeczenia organu dyscyplinarnego I instancji, kończącego postępowanie w sprawie, przysługuje odwołanie do organu II instancji w terminie 7 dni. Odwołanie wnosi się bezpośrednio do organu II instancji (Związkowa Komisja Odwoławcza MZPN, ul. Solskiego 1, 31-216 Kraków). Rozpatrzenie odwołania od orzeczenia dyscyplinarnego jest uzależnione od wpłaty kaucji w wysokości określonej w art. 145 § 1 Regulaminu Dyscyplinarnego PZPN, w kwocie 350 zł od odwołań osób fizycznych z wyjątkiem kibiców, 200 zł - kibiców, 150 zł – klubów IV ligi i klas niższych.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3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8490" cy="7143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50" r="-5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1849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BezodstpwZnak">
    <w:name w:val="Bez odstępów Znak"/>
    <w:qFormat/>
    <w:rPr>
      <w:sz w:val="24"/>
      <w:szCs w:val="24"/>
      <w:lang w:val="pl-PL"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nbochnia1@gm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2:26:00Z</dcterms:created>
  <dc:creator>Ja</dc:creator>
  <dc:description/>
  <cp:keywords/>
  <dc:language>en-US</dc:language>
  <cp:lastModifiedBy>czaja justyna</cp:lastModifiedBy>
  <cp:lastPrinted>2023-05-18T14:46:00Z</cp:lastPrinted>
  <dcterms:modified xsi:type="dcterms:W3CDTF">2025-05-30T17:02:00Z</dcterms:modified>
  <cp:revision>2</cp:revision>
  <dc:subject/>
  <dc:title>ZAWODNICY UKARANI PRZEZ WYDZIAŁ GIER I DYSCYPLI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32FA4B5E0644F4AD4D1ABD11D1D01B</vt:lpwstr>
  </property>
  <property fmtid="{D5CDD505-2E9C-101B-9397-08002B2CF9AE}" pid="3" name="KSOProductBuildVer">
    <vt:lpwstr>1045-12.2.0.21179</vt:lpwstr>
  </property>
</Properties>
</file>