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 xml:space="preserve">KDPPN Bochnia Nr 6-2024/2025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>z posiedzenia Komisji Dyscypliny PPN Bochnia w dniu 29 sierpnia 2024roku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944"/>
        <w:gridCol w:w="2693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eskid Żegocin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5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łtowne, agresywne zachowanie wobec przeciwnika , uderzenie w twarz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5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KLAS MAŁOPOLSKIEGO ZWIĄZKU PIŁKI NOŻNEJ na sezon 2024/25 § 18 p 4a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022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szkowi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+1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szkowi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5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KLAS MAŁOPOLSKIEGO ZWIĄZKU PIŁKI NOŻNEJ na sezon 2024/25 § 18 p 4a 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HWAŁA 21/Z/20222022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ian B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aba K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SIR-NOVI I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ba Książ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6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rzesko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óźne wprowadzenie sprawozdania do systemu extranet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ylovia Ryl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rażak Mokrzy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5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mnienie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82 § 1 Regulaminu dyscyplinarnego PZPN Regulamin rozgrywek piłkarskich IV ligi i niższych klas MZPN na sezon 2024/2025 § 12 , ust. 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Times New Roman"/>
                <w:sz w:val="18"/>
                <w:szCs w:val="18"/>
                <w:lang w:eastAsia="en-US" w:bidi="ar"/>
              </w:rPr>
            </w:pPr>
            <w:r>
              <w:rPr>
                <w:rFonts w:eastAsia="Times New Roman"/>
                <w:sz w:val="20"/>
                <w:szCs w:val="20"/>
                <w:lang w:eastAsia="en-US" w:bidi="ar"/>
              </w:rPr>
              <w:t>Obwiniony wprowadził sprawozdanie do systemu extranetu po upływie regulaminowego czasu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źne wprowadzenie wyniku meczu do systemu extranet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SIR-NOVI I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ba Książ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6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mnienie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82 § 1 Regulaminu dyscyplinarnego PZPN Regulamin rozgrywek piłkarskich IV ligi i niższych klas MZPN na sezon 2024/2025 § 12 , ust. 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Times New Roman"/>
                <w:sz w:val="18"/>
                <w:szCs w:val="18"/>
                <w:lang w:eastAsia="en-US" w:bidi="ar"/>
              </w:rPr>
            </w:pPr>
            <w:r>
              <w:rPr>
                <w:rFonts w:eastAsia="Times New Roman"/>
                <w:sz w:val="20"/>
                <w:szCs w:val="20"/>
                <w:lang w:eastAsia="en-US" w:bidi="ar"/>
              </w:rPr>
              <w:t>Obwiniony wprowadził wynik meczu po upływie regulaminowego czasu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7:36:00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7562</vt:lpwstr>
  </property>
</Properties>
</file>