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0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30 kwiet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76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 T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rzeł Cikowic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ylovia Rylow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a Olszy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1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ak porządk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4 § 1 Regulaminu Dyscyplinarnego PZPN.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11.1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służb porządkowych. Klub gospodarzy nie zapewnił porządku i bezpieczeństwa po zawodach - wtargnięcie do szatni postronnych osób, ubliżanie i odgrażanie się wobec sędziów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K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rzeł Cikowice – opieka medyczn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ach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 zawodach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9 § 2 Regulaminu Dyscyplinarnego PZPN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używał słów wulgarnych wobec sędziów po zakończonych zawodach w szatni sędziowskiej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aweł B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Górnik Siedlec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łękitni Krzecz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2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Art. 61 § 1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Ustalono na podstawie sprawozdania sędziowskiego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szko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miana kwalifikacj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46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wyniku zaistnienia nowych okoliczności nastąpiła zmiana kwalifikacji czynu. Zmniejszenie kary z 3 do 2 meczów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stawienie się na zawody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§15 ust. 10 Regulaminu Rozgrywek Piłkarskich o mistrzostwo IV ligi i niższych klas Małopolskiego Związku Piłki Nożnej na sezon 2017/2018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tawienie się do zawodów, pomimo wcześniejszych obustronnych ustaleń zmiany terminu rozegrania meczu.</w:t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+1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7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zawodników drużyny Borek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sz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C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orąbka Uszew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Arkadiusz 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Dawid     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rystian  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ii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M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M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5-02T18:06:00Z</dcterms:modified>
  <cp:revision>5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