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DPPN Bochnia Nr 1-2025/202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31 lipc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CHAR POLSK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M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lan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 Książn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nka Nieszkowice W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7.07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ecze dyskwalifikacj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2 Regulaminu Dyscyplinarnego PZP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winiony używał słów wulgarnych w trakcie zawodów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 R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lan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 Książn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nka Nieszkowice W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7.07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meczów dyskwalifikacji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raz kara dodatko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9, § 2 w zw. z art. 14 § 1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i 46/1 § 2 Regulaminu Dyscyplinarnego PZPN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itnie niesportowe zachowanie - używanie obelżywego języka i słów uważanych powszechnie za obraźliwe w stosunku do sędziów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zegorz S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aba K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 Książn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nka Nieszkowice W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7.07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ecze dyskwalifikacj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2 Regulaminu Dyscyplinarnego PZP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ulgarnie i prowokacyjnie  zachowanie wobec ławki rezerwowych zespołu gości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Gryf Chronów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yf Chronów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6.07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3 Regulaminu Dyscyplinarnego PZPN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nka Nieszkowice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żółte kartki  i 2 czerwone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 Książn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nka Nieszkowice W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7.07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ucharu Polski MZPN  na sezon 2025/26 § 8 p 2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zawodników drużyny Polanka Nieszkowice zostało ukaranych kartkami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CHAR POLS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 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7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złotych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7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onia Wyży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7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złotych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onia Wyży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7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złotych*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*</w:t>
      </w:r>
      <w:r>
        <w:rPr/>
        <w:t xml:space="preserve"> Jeżeli wykonanie kary dyskwalifikacji orzeczonej w związku z udzielonymi ostrzeżeniami (żółtymi kartkami) nie nastąpiło w edycji pucharów, w której popełniono przewinienie dyscyplinarne, kary tej nie wykonuje się w kolejnej edycji pucharów; w takim wypadku zawodnik zobowiązany jest do wniesienia opłaty w wysokości 50 zł (jeśli kara została orzeczona w Etapie I)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/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Pouczenie</w:t>
      </w:r>
      <w:r>
        <w:rPr/>
        <w:t>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8-01T13:20:00Z</dcterms:modified>
  <cp:revision>57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