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12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31 października 2024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EGOW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owniczanka Jadowniki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owniczanka Jadowniki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6.10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aria Łapczyc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IR-NOVI Rzezawianka-Husaria Łapczy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6.10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wid R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Górnik Siedlec-trener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ik Siedlec –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navia Tarna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7.10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min Rozgrywek Piłkarskich o Mistrzostwo IV Ligi i Niższych  Klas MZPN  na sezon 2024/25 </w:t>
            </w:r>
            <w:r>
              <w:rPr>
                <w:rFonts w:cs="Tahoma" w:ascii="Tahoma" w:hAnsi="Tahoma"/>
                <w:sz w:val="16"/>
                <w:szCs w:val="16"/>
              </w:rPr>
              <w:t>§ 18 p1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luczenie w wyniku słownego znieważenia sędziego.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Ustalono na podstawie sprawozdania sędziowski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B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S II Szreniaw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S II Szrenia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7.10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180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ek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S II Szrenia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7.10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ktor 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wer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awomir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sz 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7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hii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7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 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bert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7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7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 Król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KS II Szreni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7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1-01T17:25:00Z</dcterms:modified>
  <cp:revision>6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