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3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7 listopada 2024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.11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ryw Królówk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aria Łapczyca-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 przeprowadzeniu postępowania dyscyplinarnego kara orzeczona jako konsekwencja celowego uderzenia przeciwnika.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KS II Szreniaw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Książ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bawienie przeciwnika realnej szansy na zdobycie bramk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Zapowiedziane niestawienie się do zawodów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2 §1 pkt 11.14 Uchwały nr 21/Z/2022 z dnia 29 czerwca 2022 roku, Zarządu MZPN w Krakowie, w sprawie wysokości opłat, kar pieniężnych, ryczałtów transferowych, kaucji oraz opłat licencyjnych, w związku z art. 46 (1) § 2 Regulaminu dyscyplinarnego PZPN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wniosku Komisji Gier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ecz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ur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bert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yk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on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łaj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1-19T12:07:00Z</dcterms:modified>
  <cp:revision>10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