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7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9 kwietni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kub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ramika Muchów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chowanie po otrzymaniu drugiej żółtej kartki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Jadowniczanka Jadowniki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3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zł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9 Regulaminu Dyscyplinarnego PZPN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chwała 21/Z/20222  z 29.06.2022 MZPN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11.28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220"/>
              <w:contextualSpacing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talono na podstawie sprawozdania meczowego oraz dodatkowych wyjaśnień sędziego główn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weł J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skid Żegocin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przód Sobol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5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rt. 61 § 1 Regulaminu Dyscyplinarnego PZPN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talono na podstawie sprawozdania    sędziowsk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Ś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eskid Żegocin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przód Sobolów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kid Żegocin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05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żółtych kartek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Porąbka U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0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ierownik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ręczn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isanie zawodnika do sprawozdani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lovia Rylow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9.03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rzono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§ 9  p. 8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MIN ROZGRYWEK PIŁKARSKICH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 MISTRZOSTWO IV LIGI I NIŻSZYCH KLAS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 złożeniu oświadczeń wyjaśniających przez kierownika drużyny oraz sędziego zawodów umorzono postępowa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ierownik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ręczne</w:t>
            </w:r>
          </w:p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pisanie trenera do sprawozdani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ół Maszkienic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0.03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orzono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§ 9  p. 8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GULAMIN ROZGRYWEK PIŁKARSKICH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 MISTRZOSTWO IV LIGI I NIŻSZYCH KLAS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Po złożeniu oświadczeń  wyjaśniających przez kierownika drużyny oraz sędziego zawodów umorzono postępowa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ieszkowi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saria Łapczy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G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Żubr Gawłówek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ubr Gawłówe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6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zarni Kobyle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7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rt. 61 § 2 Regulaminu Dyscyplinarnego PZPN 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Kara jako konsekwencja użycia słów  wulgarnych wobec przeciwnika.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dem G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acierz Lipnic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ierz Lipnic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07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mecz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Art. 61 § 2 Regulaminu Dyscyplinarnego PZPN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 xml:space="preserve">Kara jako konsekwencja oplucia przeciwnika. </w:t>
            </w: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rzód Sobol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dem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sław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orąbka Uszew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inik P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yf Chronó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N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ołaj 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 W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4-10T10:41:00Z</dcterms:modified>
  <cp:revision>25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