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NEKS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 Regulaminu Rozgrywek o Mistrzostwo IV Ligi i Niższych Klas Rozgrywkowych Seniorów  Małopolskiego Związku Piłki Nożnej na Sezon 2024/2025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okręg P.N. Bochnia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Niniejszy Aneks jest integralną częścią Regulaminu jak wyżej i dotyczy Rozdziałów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„Zasady Rozgrywek”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„Awanse i Spadki”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- Prezydium  Zarządu Podokręgu Piłki Nożnej w Bochni postanawia, iż w sezonie 2024/2025 obowiązują niżej wymienione zasady rozgrywek w kl. B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W sezonie 2024/2025 klasa B /Grupa Bochnia/ liczyć będzie 5 zespołów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 W sezonie 2024/2025 w klasie B obowiązywał będzie system rozgrywkowy - mecz i rewanż w każdej rundzie (zarówno jesienią jak również wiosną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Prezydium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rządu Podokręgu Piłki Nożnej w Bochni postanawia, iż w sezonie 2024/2025 obowiązuje niżej wymieniony system awansów i spadków, wynikających z tabel po zakończonym sezonie rozgrywkowym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wans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wyniku zakończenia sezonu rozgrywkoweg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 klasy B /Bochnia/ awansuje do klasy A drużyna która zajmie 1 miejsce w tabeli. Ewentualne awanse z kolejnych miejsc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maksymalnie do 3) będą uzależnione od ilości spadków w wyższych klasach lub ewentualnego wycofania się drużyn z rozgrywek aby uzupełnić tabelę klasy A do 14 drużyn (o ile nie wystąpi sytuacja z pkt.2c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padk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wyniku zakończenia sezonu rozgrywk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211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Klasy A /Bochnia/ spadnie obligatoryjnie do klasy B zespół z miejsca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211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ększa ilość spadających zespołów zależna będzie od ilości drużyn, które spadną z wyższych lig, według przynależności terytorialnych struktur związ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211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 sezonie 2025/2026 do klasy B zgłosi się mniejsza liczba drużyn niż 6 klasa A zostanie zmniejszona do 12 drużyn co wiązało się będzie z większą ilością drużyn spadających z tej k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1211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innych nieprzewidzianych okolicznościach o ilości drużyn w kl. A decyduje Zarząd PPN w Bochni po zatwierdzeniu przez Prezydium Zarządu MZPN 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ulamin Rozgrywek Seniorów umieszczony jest na stronie internetowej MZPN Kraków i PPN Bochnia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niejszy Aneks został uchwalony przez Prezydium Zarządu Podokręgu Piłki Nożnej w Bochni Uchwałą Nr 3/PZ/2024 na posiedzeniu w dniu 13.08.2024. i podlega zatwierdzeniu przez Prezydium Zarządu MZPN w Krakowie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Za Zarząd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621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czaja justyna</cp:lastModifiedBy>
  <cp:lastPrinted>2020-07-27T13:45:00Z</cp:lastPrinted>
  <dcterms:modified xsi:type="dcterms:W3CDTF">2024-08-21T08:30:00Z</dcterms:modified>
  <cp:revision>97</cp:revision>
  <dc:subject/>
  <dc:title/>
</cp:coreProperties>
</file>