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 xml:space="preserve">           Data: …………………………….</w:t>
      </w:r>
    </w:p>
    <w:p>
      <w:pPr>
        <w:pStyle w:val="Normal"/>
        <w:rPr/>
      </w:pPr>
      <w:r>
        <w:rPr/>
        <w:t>Pieczątka 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OŚWIADCZENIE KLUBU NR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Klub Sportowy</w:t>
      </w:r>
      <w:r>
        <w:rPr/>
        <w:t>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Reprezentowany przez: </w:t>
      </w:r>
      <w:r>
        <w:rPr/>
        <w:tab/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ab/>
        <w:t xml:space="preserve"> 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 xml:space="preserve">oświadcza , iż w sezonie 2025/2026 będzie każdorazowo podłączać pod transfery oraz do  wniosków  o uprawnienie zawodników : DEKLARACJĘ  GRY AMATORA. Klub będzie zobowiązany do zabezpieczenia we własnym zakresie oryginałów deklaracji gry amatora oraz  ZAŁĄCZNIKA NR 1 i ZAŁĄCZNIKA NR 2 (Załącznik nr 1 oraz nr 2 zgodnie </w:t>
      </w:r>
      <w:r>
        <w:rPr>
          <w:i/>
          <w:iCs/>
        </w:rPr>
        <w:t>z Uchwałami Komunikatu  Zarządu PZPN V/2022 z dnia 19 kwietnia 2022 r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Nazwisko i imię (czytelnie) oraz podpis</w:t>
        <w:tab/>
        <w:tab/>
        <w:t xml:space="preserve">               Nazwisko i imię  (czytelnie) oraz podpis </w:t>
      </w:r>
    </w:p>
    <w:p>
      <w:pPr>
        <w:pStyle w:val="Normal"/>
        <w:rPr/>
      </w:pPr>
      <w:r>
        <w:rPr/>
        <w:t xml:space="preserve">                 </w:t>
      </w:r>
      <w:r>
        <w:rPr/>
        <w:t>Przedstawiciela Klubu</w:t>
        <w:tab/>
        <w:tab/>
        <w:tab/>
        <w:tab/>
        <w:tab/>
        <w:t>Przedstawiciela Klubu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Pieczątka Klubu …………………………………………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Małopolski Związek Piłki Nożnej ul. Solskiego 1, 31-216 Kraków  *tel / fax 012-632-68-00 *email: biuro@mzpnkrakow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27:00Z</dcterms:created>
  <dc:creator>Admin</dc:creator>
  <dc:description/>
  <cp:keywords/>
  <dc:language>en-US</dc:language>
  <cp:lastModifiedBy>Admin</cp:lastModifiedBy>
  <cp:lastPrinted>2025-06-06T19:30:00Z</cp:lastPrinted>
  <dcterms:modified xsi:type="dcterms:W3CDTF">2025-07-02T21:19:00Z</dcterms:modified>
  <cp:revision>8</cp:revision>
  <dc:subject/>
  <dc:title/>
</cp:coreProperties>
</file>