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1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5/26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 10.07.2025.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Małek Waldemar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Wydział Gier Podokręg Piłki Nożnej w Bochni, rozpoznając na posiedzeniu w dniu  10.07.2025 roku przedstawia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Schemat rozgrywek Pucharu Polski na szczeblu Podokręgu Piłki Nożnej w Bochni na sezon 2025/26</w:t>
      </w:r>
    </w:p>
    <w:tbl>
      <w:tblPr>
        <w:tblW w:w="249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9"/>
        <w:gridCol w:w="3119"/>
        <w:gridCol w:w="3119"/>
        <w:gridCol w:w="3119"/>
        <w:gridCol w:w="1494"/>
        <w:gridCol w:w="1726"/>
        <w:gridCol w:w="1726"/>
        <w:gridCol w:w="4442"/>
      </w:tblGrid>
      <w:tr>
        <w:trPr>
          <w:trHeight w:val="70" w:hRule="atLeast"/>
        </w:trPr>
        <w:tc>
          <w:tcPr>
            <w:tcW w:w="1559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204844804"/>
            <w:bookmarkStart w:id="1" w:name="_Hlk204844804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shd w:fill="ED7D3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Runda 1   26/27.07.25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 xml:space="preserve">Mecz nr 1         . 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SIR-NOVI II Rzezawa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łękitni Krzeczów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 xml:space="preserve">Mecz nr 2       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ryw Królówka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eskid Żegocina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shd w:fill="ED7D3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Runda 2 2/3.08.25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 xml:space="preserve">Mecz nr 3         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cz nr 13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KR Jodłów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1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GOSIR-NOVI Rze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KS Szreniawa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shd w:fill="ED7D3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Runda 3  20.08.25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 xml:space="preserve">Mecz nr 4       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cz nr 14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ecz nr 20     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olonia Wyży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wycięzca meczu nr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16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KS II Szreni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łyskawica Proszów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KS Bochnia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shd w:fill="ED7D3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Półfinał    3.09.25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 xml:space="preserve">Mecz nr 5    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cz nr 15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cz nr 21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cz nr 24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shd w:fill="ED7D3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 xml:space="preserve">Finał   17.09.25   </w:t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Żubr Gawłów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20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cz nr 26</w:t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Orzeł Cikow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24</w:t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 xml:space="preserve">Mecz nr 6      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cz nr 16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cz nr 22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Mecz nr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25</w:t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usaria Łapczy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21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Górnik Sied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23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Mecz nr 7       26.07.godz.17.30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cz nr 17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cz nr 23       9/10 lub w termin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Promień Mikluszowi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17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GKS Drwi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18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 xml:space="preserve">Mecz nr 8      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cz nr 18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Gryf Chro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9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zarni Koby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10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Mecz nr 9       27.07.godz.16.00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cz nr 19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ba Książ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11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olanka Nieszkow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Zwycięzca meczu nr12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 xml:space="preserve">Mecz nr 10   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ieszkowianka Nieszkowice Małe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aprzód Sobolów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 xml:space="preserve">Mecz nr 11  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navia Tarnawa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zciana 2000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FF0000"/>
              </w:rPr>
              <w:t xml:space="preserve">Mecz nr 12  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cierz Lipnica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amika Muchówka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9388" w:type="dxa"/>
        <w:jc w:val="left"/>
        <w:tblInd w:w="15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26"/>
        <w:gridCol w:w="1726"/>
        <w:gridCol w:w="4442"/>
      </w:tblGrid>
      <w:tr>
        <w:trPr>
          <w:trHeight w:val="7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57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Podstawa prawna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§ 14 pkt.1 i 4  REGULAMIN ROZGRYWEK PIŁKARSKICH O MISTRZOSTWO IV LIGI I NIŻSZYCH KLAS MAŁOPOLSKIEGO ZWIĄZKU PIŁKI NOŻNEJ na sezon 2022/2023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Pouczenie: Od powyższego orzeczenia stronie/stronom przysługuje prawo do złożenia odwołania do Związkowej Komisji Odwoławczej MZPN za pośrednictwem organu, który wydał decyzję (WG MZPN) lub bezpośrednio do ZKO MZPN z powiadomieniem organu, który wydał decyzję w terminie 7 dni od dnia opublikowania niniejszego orzeczenia, po wpłaceniu kaucji pieniężnej w wysokości określonej w Uchwale nr 21/Z/2022 z dnia 29 czerwca 2022 roku z późniejszymi zmianami Zarządu Małopolskiego Związku Piłki Nożnej w Krakowie. Kaucję należy uiścić na rachunek bankowy Małopolskiego Związku Piłki Noż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6:00Z</dcterms:created>
  <dc:creator>Ja</dc:creator>
  <dc:description/>
  <cp:keywords/>
  <dc:language>en-US</dc:language>
  <cp:lastModifiedBy>czaja justyna</cp:lastModifiedBy>
  <cp:lastPrinted>2022-03-01T17:25:00Z</cp:lastPrinted>
  <dcterms:modified xsi:type="dcterms:W3CDTF">2025-07-31T07:08:00Z</dcterms:modified>
  <cp:revision>4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18607</vt:lpwstr>
  </property>
</Properties>
</file>