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24.10 2024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24.10.2024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lić termin nierozegranych meczów w klasie A;</w:t>
      </w:r>
    </w:p>
    <w:p>
      <w:pPr>
        <w:pStyle w:val="Normal"/>
        <w:ind w:first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kolejka 1  Husaria Łapczyca - Górnik Siedlec na 23.11.2024 godz. 12.00</w:t>
      </w:r>
    </w:p>
    <w:p>
      <w:pPr>
        <w:pStyle w:val="Normal"/>
        <w:ind w:firstLine="480"/>
        <w:rPr/>
      </w:pPr>
      <w:r>
        <w:rPr>
          <w:rFonts w:cs="Tahoma" w:ascii="Tahoma" w:hAnsi="Tahoma"/>
          <w:bCs/>
        </w:rPr>
        <w:t>- kolejka 7 Husaria Łapczyca- Żubr Gawłówek na 16.11.2024 godz. 13.00(termin ustalony przed rozgrywkami, bez godziny)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- kolejka 9 Zryw Królówka - Tarnavia Tarnawa na 16.11.2024 godz. 13.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lić termin nierozegranych meczów w klasie B: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- kolejka 7   GOSIR-NOVI Rzezawianka - Borek na 10.11.2024 godz. 11.0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</w:t>
      </w:r>
      <w:r>
        <w:rPr>
          <w:rFonts w:cs="Tahoma" w:ascii="Tahoma" w:hAnsi="Tahoma"/>
          <w:bCs/>
          <w:sz w:val="28"/>
          <w:szCs w:val="28"/>
        </w:rPr>
        <w:t xml:space="preserve">- </w:t>
      </w:r>
      <w:r>
        <w:rPr>
          <w:rFonts w:cs="Tahoma" w:ascii="Tahoma" w:hAnsi="Tahoma"/>
          <w:bCs/>
        </w:rPr>
        <w:t>kolejka 4  Raba Niedary -GOSIR-NOVI Rzezawianka na 17.11.2024 godz 11.0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§ 14 pkt.1 i 4  REGULAMIN ROZGRYWEK PIŁKARSKICH O MISTRZOSTWO IV LIGI I NIŻSZYCH KLAS MAŁOPOLSKIEGO ZWIĄZKU PIŁKI NOŻNEJ na sezon 2022/2023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7:25:00Z</cp:lastPrinted>
  <dcterms:modified xsi:type="dcterms:W3CDTF">2024-11-22T15:37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