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</w:t>
      </w:r>
      <w:r>
        <w:rPr>
          <w:rFonts w:cs="Tahoma" w:ascii="Tahoma" w:hAnsi="Tahoma"/>
          <w:b/>
          <w:bCs/>
          <w:color w:val="000000"/>
          <w:szCs w:val="18"/>
          <w:lang w:val="pl-PL"/>
        </w:rPr>
        <w:t>5</w:t>
      </w:r>
      <w:r>
        <w:rPr>
          <w:rFonts w:cs="Tahoma" w:ascii="Tahoma" w:hAnsi="Tahoma"/>
          <w:b/>
          <w:bCs/>
          <w:color w:val="000000"/>
          <w:szCs w:val="18"/>
        </w:rPr>
        <w:t>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z posiedzenia Komisji Gier  PPN Bochnia  w dniu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4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ier Podokręg Piłki Nożnej w Bochni  przedstawia zweryfikowane tabele końcowe sezonu rozgrywkowego 2024/2025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eastAsia="Tahoma" w:cs="Tahoma" w:ascii="Tahoma" w:hAnsi="Tahoma"/>
          <w:sz w:val="22"/>
          <w:lang w:val="pl-PL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pl-PL"/>
        </w:rPr>
        <w:t>Młodziki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  <w:lang w:val="pl-PL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884920" cy="25120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wans do II ligi Młodzików Bochnia- Brzesko: Naprzód Sobolów.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pl-PL"/>
        </w:rPr>
      </w:pPr>
      <w:r>
        <w:rPr>
          <w:rFonts w:cs="Tahoma" w:ascii="Tahoma" w:hAnsi="Tahoma"/>
          <w:bCs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dc:language>en-US</dc:language>
  <cp:lastModifiedBy>Janusz Czaja</cp:lastModifiedBy>
  <cp:lastPrinted>2022-03-01T19:25:00Z</cp:lastPrinted>
  <dcterms:modified xsi:type="dcterms:W3CDTF">2025-06-24T10:54:35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546</vt:lpwstr>
  </property>
</Properties>
</file>