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3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14.11 2024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14.11.2024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 xml:space="preserve">Mecz XII kolejki klasy A Żubr Gawłówek- Górnik Siedlec wynik boiskowy 1-3 zweryfikować jako walkower 3-0 dla drużyny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ubr Gawłówek. Udział w meczu nieuprawnionego  zawodnika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Mecz XIII kolejki klasy A Górnik Siedlec- Czarni Kobyle wynik boiskowy 1-1 zweryfikować jako walkower 3-0 dla drużyny </w:t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Czarnych Kobyle. Udział w meczu nieuprawnionego  zawodnika.</w:t>
      </w:r>
      <w:r>
        <w:rPr>
          <w:rFonts w:eastAsia="Times New Roman" w:cs="Tahoma" w:ascii="Tahoma" w:hAnsi="Tahoma"/>
          <w:b/>
          <w:bCs/>
          <w:sz w:val="22"/>
          <w:u w:val="single"/>
        </w:rPr>
        <w:t xml:space="preserve"> </w:t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</w:rPr>
        <w:t>§ 15 pkt. 5g REGULAMIN ROZGRYWEK PIŁKARSKICH O MISTRZOSTWO IV LIGI I NIŻSZYCH KLAS MAŁOPOLSKIEGO ZWIĄZKU PIŁKI NOŻNEJ na sezon 2024/2025.</w:t>
      </w:r>
    </w:p>
    <w:p>
      <w:pPr>
        <w:pStyle w:val="Normal"/>
        <w:tabs>
          <w:tab w:val="clear" w:pos="708"/>
          <w:tab w:val="left" w:pos="2130" w:leader="none"/>
        </w:tabs>
        <w:ind w:firstLine="48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4-11-19T16:29:00Z</dcterms:modified>
  <cp:revision>5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