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  <w:r>
        <w:rPr>
          <w:rFonts w:cs="Tahoma" w:ascii="Tahoma" w:hAnsi="Tahoma"/>
          <w:b/>
          <w:bCs/>
          <w:color w:val="000000"/>
          <w:szCs w:val="18"/>
          <w:lang w:val="pl-PL"/>
        </w:rPr>
        <w:t>3</w:t>
      </w:r>
      <w:r>
        <w:rPr>
          <w:rFonts w:cs="Tahoma" w:ascii="Tahoma" w:hAnsi="Tahoma"/>
          <w:b/>
          <w:bCs/>
          <w:color w:val="000000"/>
          <w:szCs w:val="18"/>
        </w:rPr>
        <w:t>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4.11.2024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ier Podokręg Piłki Nożnej w Bochni  przedstawia zweryfikowane tabele końcowe sezonu rozgrywkow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Jesień 2024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III Trampkarz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8028305" cy="2028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wans do II ligi Brzesko-Bocheńskiej: Trzciana 20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 Młodzic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8286750" cy="2819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wans do II ligi Brzesko-Bocheńskiej: Gryf II Chronów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70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dc:language>en-US</dc:language>
  <cp:lastModifiedBy>Janusz Czaja</cp:lastModifiedBy>
  <cp:lastPrinted>2022-03-01T15:25:00Z</cp:lastPrinted>
  <dcterms:modified xsi:type="dcterms:W3CDTF">2024-11-26T08:24:58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911</vt:lpwstr>
  </property>
</Properties>
</file>