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6/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2024/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 16.04.2025.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Małek Waldemar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Wydział Gier Podokręg Piłki Nożnej w Bochni, rozpoznając na posiedzeniu w dniu  16.04.2025 roku postanowił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7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Mecz XVII kolejki klasy Okręgowej Trzciana 2000- Ceramika Muchówka wynik boiskowy 3-0 zweryfikować jako walkower 3-0 dla drużyny Trzciana 2000. W drużynie Ceramiki od 85 min. brak wymaganej liczby  zawodników młodzieżowych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570" w:hanging="0"/>
        <w:rPr>
          <w:rFonts w:ascii="Tahoma" w:hAnsi="Tahoma" w:eastAsia="Times New Roman" w:cs="Tahoma"/>
          <w:b/>
          <w:b/>
          <w:bCs/>
          <w:sz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u w:val="single"/>
        </w:rPr>
        <w:t>Podstawa prawna: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</w:rPr>
        <w:t>§ 15 pkt. 5t REGULAMIN ROZGRYWEK PIŁKARSKICH O MISTRZOSTWO IV LIGI I NIŻSZYCH KLAS MAŁOPOLSKIEGO ZWIĄZKU PIŁKI NOŻNEJ na sezon 2024/2025.</w:t>
      </w:r>
    </w:p>
    <w:p>
      <w:pPr>
        <w:pStyle w:val="Normal"/>
        <w:tabs>
          <w:tab w:val="clear" w:pos="708"/>
          <w:tab w:val="left" w:pos="2130" w:leader="none"/>
        </w:tabs>
        <w:ind w:firstLine="48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/>
        <w:t>Pouczenie: Od powyższego orzeczenia stronie/stronom przysługuje prawo do złożenia odwołania do Związkowej Komisji Odwoławczej MZPN za pośrednictwem organu, który wydał decyzję (WG MZPN) lub bezpośrednio do ZKO MZPN z powiadomieniem organu, który wydał decyzję w terminie 7 dni od dnia opublikowania niniejszego orzeczenia, po wpłaceniu kaucji pieniężnej w wysokości określonej w Uchwale nr 21/Z/2022 z dnia 29 czerwca 2022 roku z późniejszymi zmianami Zarządu Małopolskiego Związku Piłki Nożnej w Krakowie. Kaucję należy uiścić na rachunek bankowy Małopolskiego Związku Piłki Noż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2-03-01T16:25:00Z</cp:lastPrinted>
  <dcterms:modified xsi:type="dcterms:W3CDTF">2025-04-17T11:35:00Z</dcterms:modified>
  <cp:revision>6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51AA2D3946938FE85000C9CAD18E</vt:lpwstr>
  </property>
  <property fmtid="{D5CDD505-2E9C-101B-9397-08002B2CF9AE}" pid="3" name="KSOProductBuildVer">
    <vt:lpwstr>1045-12.2.0.18607</vt:lpwstr>
  </property>
</Properties>
</file>