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eastAsia="Tahoma" w:cs="Tahoma" w:ascii="Tahoma" w:hAnsi="Tahoma"/>
          <w:b/>
          <w:bCs/>
          <w:color w:val="000000"/>
          <w:szCs w:val="18"/>
        </w:rPr>
        <w:t xml:space="preserve">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Cs w:val="18"/>
        </w:rPr>
        <w:t>KOMUNIKAT 13/</w:t>
      </w:r>
      <w:r>
        <w:rPr>
          <w:rFonts w:cs="Tahoma" w:ascii="Tahoma" w:hAnsi="Tahoma"/>
          <w:b/>
          <w:bCs/>
          <w:color w:val="000000"/>
          <w:sz w:val="20"/>
          <w:szCs w:val="18"/>
        </w:rPr>
        <w:t>2023/24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  <w:t>z posiedzenia Komisji Gier  PPN Bochnia  w dniu 20.06.2024.roku</w:t>
      </w:r>
    </w:p>
    <w:p>
      <w:pPr>
        <w:pStyle w:val="Normal"/>
        <w:spacing w:before="0" w:after="0"/>
        <w:contextualSpacing/>
        <w:rPr>
          <w:rFonts w:ascii="Tahoma" w:hAnsi="Tahoma" w:cs="Calibri"/>
          <w:b/>
          <w:b/>
          <w:bCs/>
          <w:color w:val="000000"/>
          <w:sz w:val="20"/>
          <w:szCs w:val="18"/>
        </w:rPr>
      </w:pPr>
      <w:r>
        <w:rPr>
          <w:rFonts w:cs="Calibri" w:ascii="Tahoma" w:hAnsi="Tahoma"/>
          <w:b/>
          <w:bCs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Gier, w składzi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ójcik Władysław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ójcik Kazimierz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Czaja Janusz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ydział Gier Podokręg Piłki Nożnej w Bochni, rozpoznając na posiedzeniu w dniu 20.06.2024 roku postanowił 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570" w:hanging="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Ustalić terminy zebrań organizacyjnych przed rozpoczęciem sezonu 2024/2025 : Klasa Okręgowa 16.07.24 tj. (wtorek) godz. 17.30 oraz 18.07.24 tj. (czwartek)  Klasa A i B. Miejsce zebrań Bochnia ul. Konfederatów Barskich 27 budynek Szkoły Podstawowej nr 4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głoszenia  do rozgrywek  wymienionych w ptk. 1 do 5.07.2024 drogą elektroniczną: </w:t>
      </w:r>
      <w:hyperlink r:id="rId2">
        <w:r>
          <w:rPr>
            <w:rStyle w:val="InternetLink"/>
            <w:rFonts w:cs="Tahoma" w:ascii="Tahoma" w:hAnsi="Tahoma"/>
            <w:bCs/>
          </w:rPr>
          <w:t>ppnbochnia1@gmail.com</w:t>
        </w:r>
      </w:hyperlink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ouczenie: </w:t>
      </w:r>
      <w:r>
        <w:rPr/>
        <w:t>Od powyższego orzeczenia stronie/stronom przysługuje prawo do złożenia odwołania do Związkowej Komisji Odwoławczej MZPN za pośrednictwem organu, który wydał decyzję (WG PPN Bochnia) lub bezpośrednio do ZKO MZPN z powiadomieniem organu, który wydał decyzję w terminie 3 dni od dnia opublikowania niniejszego orzeczenia, po wpłaceniu kaucji pieniężnej w wysokości określonej w Uchwale nr 21/Z/2022 z dnia 29.06.2022 roku zarządu Małopolskiego Związku Piłki Nożnej w Krakowie. Kaucję należy uiścić na rachunek bankowy Małopolskiego Związku Piłki Nożnej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pnbochnia1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26:00Z</dcterms:created>
  <dc:creator>Ja</dc:creator>
  <dc:description/>
  <cp:keywords/>
  <dc:language>en-US</dc:language>
  <cp:lastModifiedBy>ppn</cp:lastModifiedBy>
  <cp:lastPrinted>2022-03-01T16:25:00Z</cp:lastPrinted>
  <dcterms:modified xsi:type="dcterms:W3CDTF">2024-06-20T10:28:00Z</dcterms:modified>
  <cp:revision>2</cp:revision>
  <dc:subject/>
  <dc:title>ZAWODNICY UKARANI PRZEZ WYDZIAŁ GIER I DYSCYPL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751AA2D3946938FE85000C9CAD18E</vt:lpwstr>
  </property>
  <property fmtid="{D5CDD505-2E9C-101B-9397-08002B2CF9AE}" pid="3" name="KSOProductBuildVer">
    <vt:lpwstr>1045-12.2.0.17119</vt:lpwstr>
  </property>
</Properties>
</file>