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    Data: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Pieczątka  Klubu</w:t>
      </w:r>
    </w:p>
    <w:p>
      <w:pPr>
        <w:pStyle w:val="Normal"/>
        <w:ind w:left="2832" w:firstLine="708"/>
        <w:rPr/>
      </w:pPr>
      <w:r>
        <w:rPr/>
        <w:t>OŚWIADCZENIE KLU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lub Sportowy…………………………………(adres)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eprezentowany przez: </w:t>
        <w:tab/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 xml:space="preserve"> 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oświadcza , iż jest w </w:t>
      </w:r>
      <w:r>
        <w:rPr>
          <w:b/>
        </w:rPr>
        <w:t xml:space="preserve">posiadaniu   deklaracji  gry   amatora- równoznacznych  ze zgodą na uprawnianie i grę we wszystkich rozgrywkach prowadzonych przez Podokręgi Piłki Nożnej Małopolskiego Związku Piłki Nożnej i Wydział Gier Małopolskiego Związku Piłki Nożnej, które   podpisane   zostały    przez   zawodników   pełnoletnich oraz w przypadku zawodników niepełnoletnich podpisane przez rodziców lub  opiekunów   prawnych  </w:t>
      </w:r>
      <w:r>
        <w:rPr/>
        <w:t xml:space="preserve">oraz  zgodnie  z  Uchwałą  nr IX/140  z   dnia 3  i  7 lipca 2008 roku    Zarządu  Polskiego Związku Piłki Nożnej  z późniejszymi zmianami </w:t>
      </w:r>
      <w:r>
        <w:rPr>
          <w:b/>
        </w:rPr>
        <w:t>Załącznika nr 1- Zgody rodziców/opiekunów prawnych dotyczących  przetwarzania   danych   dziecka / podopiecznego   oraz   Załącznika    nr 2 - Klauzuli informacyjnej dotyczącej przetwarzania danych osobowych podpisanych przez rodziców lub opiekunów prawnych niepełnoletnich  zawodników</w:t>
      </w:r>
      <w:r>
        <w:rPr/>
        <w:t xml:space="preserve">, których   Klub ………………………………………. potwierdza    i   uprawnia     do    gry w   rozgrywkach     seniorskich   i   młodzieżowych  prowadzonych  przez  Małopolski Związek Piłki Nożnej w sezonie 2024/2025. </w:t>
      </w:r>
    </w:p>
    <w:p>
      <w:pPr>
        <w:pStyle w:val="Normal"/>
        <w:jc w:val="both"/>
        <w:rPr/>
      </w:pPr>
      <w:r>
        <w:rPr/>
        <w:t xml:space="preserve">Tym samym Klub ………………………………………… bierze  na   siebie w sezonie 2024/2025 pełną   odpowiedzialność za potwierdzanie i uprawnianie do gry własnych zawodników, za udostępnienia   ich   danych   osobowych   w    systemie    Extranet   oraz  na Łączy nas Piłka  zgodnie   z   obowiązującymi   przepisami  w zakresie  ochrony  danych  osobowych  (RODO) posiadając  zgodę  na  potwierdzenie i uprawnienie do gry we wszystkich rozgrywkach prowadzonych przez wszystkie  Podokręgi Piłki Nożnej Małopolskiego Związku Piłki Nożnej i Wydział Gier Małopolskiego Związku Piłki Nożnej  zawodników  pełnoletnich oraz rodziców lub opiekunów prawnych zawodników niepełnoletnich. </w:t>
      </w:r>
    </w:p>
    <w:p>
      <w:pPr>
        <w:pStyle w:val="Normal"/>
        <w:jc w:val="both"/>
        <w:rPr/>
      </w:pPr>
      <w:r>
        <w:rPr/>
        <w:t xml:space="preserve">W  przypadku  naruszenia podstawowych zasad potwierdzania zawodników, uprawniania zawodników do gry  oraz przetwarzania danych (art. 5 RODO), za które Klub bierze w   niniejszym    Oświadczeniu   pełną     odpowiedzialność,   takich      jak    zgodność z prawem, rzetelność i przejrzystość, minimalizacja danych, jak również brak oparcia przetwarzania w jednej </w:t>
        <w:br/>
        <w:t xml:space="preserve">z przesłanek wskazanych w art. 6 albo art. 9 RODO podlegać może administracyjnej karze pieniężnej, oraz sankcjom przewidzianym w art. 107 ustawy z 10 maja 2018 r. o ochronie danych osobowych (DZ.U. 2018 r. poz. 1000) oraz innych właściwych sankcji prawnych w naruszenia jak wyżej wymienionych zasad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obowiązuje od 1 lipca 2024 roku do 30 czerwca 2025 roku tj. obejmuje sezon rozgrywkowy 2024/2025 tym samym   znosi    obowiązek  Klubu podłączania    deklaracji  gry  amatora oraz w/w Załączników nr 1 oraz nr 2 we wnioskach transferowych  oraz wnioskach </w:t>
        <w:br/>
        <w:t>o  uprawnienie zawodników do gry.</w:t>
      </w:r>
    </w:p>
    <w:p>
      <w:pPr>
        <w:pStyle w:val="Normal"/>
        <w:jc w:val="both"/>
        <w:rPr/>
      </w:pPr>
      <w:r>
        <w:rPr>
          <w:b/>
          <w:u w:val="single"/>
        </w:rPr>
        <w:t>Oświadczenie nie dotyczy</w:t>
      </w:r>
      <w:r>
        <w:rPr/>
        <w:t xml:space="preserve">  zawodników  o  statusie zawodnika PROFESJONALNEGO -wszystkie kategorie rozgrywek oraz  AMATORA  występujących w  rozgrywkach Ekstraklasy, I, II i III ligi, CLJ (wszystkie  kategorie  wiekowe),   Ekstraligi,  I,  II,  III  ligi   Kobiet,  CLJ (wszystkie kategorie wiekowe), w rozgrywkach FUTSAL, Mistrzostwach Polski, Młodzieżowych Mistrzostwa Polski, i innych   prowadzonych przez PZPN. W rozgrywkach prowadzonych przez Polski Związek Piłki Nożnej obowiązuje dokumentacja wymagana przez PZPN, w tym m.in. kontrakt lub deklaracja gry amatora. </w:t>
      </w:r>
    </w:p>
    <w:p>
      <w:pPr>
        <w:pStyle w:val="Normal"/>
        <w:jc w:val="both"/>
        <w:rPr/>
      </w:pPr>
      <w:r>
        <w:rPr>
          <w:b/>
        </w:rPr>
        <w:t>Podpis Przedstawiciela Klubu mającego prawo do jednoosobowego  podpisywania oświadczeń woli lub  przynajmniej dwóch  Przedstawicieli Klubu mających prawo do podpisywania oświadczeń woli zgodnie z KRS lub rejestrem Starosty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 xml:space="preserve">                            …………………………………………………….      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Nazwisko i imię (czytelnie) oraz podpis</w:t>
        <w:tab/>
        <w:tab/>
        <w:t xml:space="preserve">               Nazwisko i imię  (czytelnie) oraz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ieczątka Klubu …………………………………………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Małopolski Związek Piłki Nożnej ul. Solskiego 1, 31-216 Kraków  *tel / fax 012-632-68-00 *email: biuro@mzpnkrakow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56:00Z</dcterms:created>
  <dc:creator>Admin</dc:creator>
  <dc:description/>
  <cp:keywords/>
  <dc:language>en-US</dc:language>
  <cp:lastModifiedBy>Admin</cp:lastModifiedBy>
  <cp:lastPrinted>2022-06-22T16:30:00Z</cp:lastPrinted>
  <dcterms:modified xsi:type="dcterms:W3CDTF">2024-05-17T16:47:00Z</dcterms:modified>
  <cp:revision>8</cp:revision>
  <dc:subject/>
  <dc:title/>
</cp:coreProperties>
</file>