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har Polski 24/25</w:t>
      </w:r>
    </w:p>
    <w:tbl>
      <w:tblPr>
        <w:tblW w:w="250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01"/>
        <w:gridCol w:w="2268"/>
        <w:gridCol w:w="2332"/>
        <w:gridCol w:w="2224"/>
        <w:gridCol w:w="2224"/>
        <w:gridCol w:w="2224"/>
        <w:gridCol w:w="2224"/>
        <w:gridCol w:w="2224"/>
        <w:gridCol w:w="4448"/>
      </w:tblGrid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unda03/04.08.2024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Oldboys 0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 7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ękitni Krzeczów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Runda 10/11.08.2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Runda 15.08.2024</w:t>
            </w:r>
          </w:p>
        </w:tc>
        <w:tc>
          <w:tcPr>
            <w:tcW w:w="233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3 4.08.g 17.0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0   11.08g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5 11.08g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Runda 21.08.2024</w:t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yce(niezrzeszona)  1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ubr Gawłówek     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rz Lipnica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0</w:t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Żubr Gawłówek             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 Muchówka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5</w:t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4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S Bochnia</w:t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FINAŁ  4.09.20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a Niedary           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1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4</w:t>
            </w:r>
          </w:p>
        </w:tc>
        <w:tc>
          <w:tcPr>
            <w:tcW w:w="222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KS Drwinia             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S Drwini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Cikowice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6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NAŁ 18.09.20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5 3.08g1.7.0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2 12.08 g18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1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6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a Książnice        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ba Książnice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2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5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f Chronów          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órnik Siedlec     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yskawica Proszówk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7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5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6 4.08 g.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3 11.08g11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Szreniaw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3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II Szreniawa   0   k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anka Nieszkowic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2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 23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arni Kobyle         0   k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rni Kobyle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id Żegocina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8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7 28.07g.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zód Sobolów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1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órnik Siedlec              3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ierz Lipnica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3</w:t>
            </w:r>
          </w:p>
        </w:tc>
        <w:tc>
          <w:tcPr>
            <w:tcW w:w="4556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szkowianka Niesz. 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y 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ana 2000</w:t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8 4.08 g.11.00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ka Nieszkowice   2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aria Łapczyca         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9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yw Królówka          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cierz Lipnica         3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3:00Z</dcterms:created>
  <dc:creator>ppn</dc:creator>
  <dc:description/>
  <cp:keywords/>
  <dc:language>en-US</dc:language>
  <cp:lastModifiedBy>czaja justyna</cp:lastModifiedBy>
  <dcterms:modified xsi:type="dcterms:W3CDTF">2024-08-0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000DB274461F8117B45B84507F3E_12</vt:lpwstr>
  </property>
  <property fmtid="{D5CDD505-2E9C-101B-9397-08002B2CF9AE}" pid="3" name="KSOProductBuildVer">
    <vt:lpwstr>1045-12.2.0.17119</vt:lpwstr>
  </property>
</Properties>
</file>