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Polski 24/25</w:t>
      </w:r>
    </w:p>
    <w:tbl>
      <w:tblPr>
        <w:tblW w:w="250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01"/>
        <w:gridCol w:w="2268"/>
        <w:gridCol w:w="2332"/>
        <w:gridCol w:w="2224"/>
        <w:gridCol w:w="2531"/>
        <w:gridCol w:w="1917"/>
        <w:gridCol w:w="2224"/>
        <w:gridCol w:w="2224"/>
        <w:gridCol w:w="4448"/>
      </w:tblGrid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unda03/04.08.2024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Oldboys 0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7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ękitni Krzeczów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Runda 10/11.08.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Runda 15.08.2024</w:t>
            </w:r>
          </w:p>
        </w:tc>
        <w:tc>
          <w:tcPr>
            <w:tcW w:w="233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3 4.08.g 1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0   11.08g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5 11.08g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Runda 21.08.2024</w:t>
            </w:r>
          </w:p>
        </w:tc>
        <w:tc>
          <w:tcPr>
            <w:tcW w:w="47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ce(niezrzeszona)  1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Żubr Gawłówek        1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rz Lipnica  2 k9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0    17.30</w:t>
            </w:r>
          </w:p>
        </w:tc>
        <w:tc>
          <w:tcPr>
            <w:tcW w:w="47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Żubr Gawłówek             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.2 k1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ówka  0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4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16   15.08 g17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S Bochnia                 8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FINAŁ  4.09.2024</w:t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 Niedary           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      1    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1       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1     17.3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4   g17.00</w:t>
            </w:r>
          </w:p>
        </w:tc>
        <w:tc>
          <w:tcPr>
            <w:tcW w:w="253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KS Drwinia             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KS Drwinia     1    k 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     5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ciana 2000             6 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ciana 2000       1      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NAŁ 18.09.2024</w:t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5 3.08g1.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2 12.08 g18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17   15.08. g.17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           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KS Bochnia           4       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6  godz.16.30</w:t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a Książnice        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aba Książnice         1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               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2     17.3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5  g17.00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kid Żegocina      </w:t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f Chronów          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órnik Siedlec          2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Prosz.     5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łyskawica Prosz.  3   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kid Żegocina      3 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KS Bochnia           </w:t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6 4.08 g.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3 11.08g11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Szreniawa     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Prosz.    1</w:t>
            </w:r>
          </w:p>
        </w:tc>
        <w:tc>
          <w:tcPr>
            <w:tcW w:w="2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II Szreniawa   0   k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olanka Nieszkowice 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órnik Siedlec       2    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 23      17.30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arni Kobyle         0   k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zarni Kobyle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     9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        1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7 28.07g.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19     15.08. g.11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ód Sobolów     0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1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órnik Siedlec              3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ierz Lipnica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zarni Kobyle       3        </w:t>
            </w:r>
          </w:p>
        </w:tc>
        <w:tc>
          <w:tcPr>
            <w:tcW w:w="455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szkowianka Niesz. 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y 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ana 2000        4</w:t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8 4.08 g.11.00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ka Nieszkowice   2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aria Łapczyca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w Królówka 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cierz Lipnica         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3:00Z</dcterms:created>
  <dc:creator>ppn</dc:creator>
  <dc:description/>
  <cp:keywords/>
  <dc:language>en-US</dc:language>
  <cp:lastModifiedBy>czaja justyna</cp:lastModifiedBy>
  <dcterms:modified xsi:type="dcterms:W3CDTF">2024-09-04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00DB274461F8117B45B84507F3E_12</vt:lpwstr>
  </property>
  <property fmtid="{D5CDD505-2E9C-101B-9397-08002B2CF9AE}" pid="3" name="KSOProductBuildVer">
    <vt:lpwstr>1045-12.2.0.17119</vt:lpwstr>
  </property>
</Properties>
</file>