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char Polski 24/25</w:t>
      </w:r>
    </w:p>
    <w:tbl>
      <w:tblPr>
        <w:tblW w:w="250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01"/>
        <w:gridCol w:w="2268"/>
        <w:gridCol w:w="2332"/>
        <w:gridCol w:w="2224"/>
        <w:gridCol w:w="2224"/>
        <w:gridCol w:w="2224"/>
        <w:gridCol w:w="2224"/>
        <w:gridCol w:w="2224"/>
        <w:gridCol w:w="4448"/>
      </w:tblGrid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unda03/04.08.2024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IR-Novi Oldboys 0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R Jodłówka</w:t>
            </w:r>
            <w:r>
              <w:rPr/>
              <w:t xml:space="preserve">               7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ękitni Krzeczów</w:t>
            </w:r>
          </w:p>
        </w:tc>
        <w:tc>
          <w:tcPr>
            <w:tcW w:w="225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IR-Novi</w:t>
            </w:r>
          </w:p>
        </w:tc>
        <w:tc>
          <w:tcPr>
            <w:tcW w:w="24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Runda 10/11.08.24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Runda 15.08.2024</w:t>
            </w:r>
          </w:p>
        </w:tc>
        <w:tc>
          <w:tcPr>
            <w:tcW w:w="233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3 4.08.g 17.00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nr10   11.08g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nr15 11.08g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Runda 21.08.2024</w:t>
            </w:r>
          </w:p>
        </w:tc>
        <w:tc>
          <w:tcPr>
            <w:tcW w:w="44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życe(niezrzeszona)  1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Żubr Gawłówek        1  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rz Lipnica  2 k9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0    17.30</w:t>
            </w:r>
          </w:p>
        </w:tc>
        <w:tc>
          <w:tcPr>
            <w:tcW w:w="44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Żubr Gawłówek              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R Jodłówka</w:t>
            </w:r>
            <w:r>
              <w:rPr/>
              <w:t xml:space="preserve">              2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ika Much.2 k10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ika Muchówka  0</w:t>
            </w:r>
          </w:p>
        </w:tc>
        <w:tc>
          <w:tcPr>
            <w:tcW w:w="44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4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r16   15.08 g17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S Bochnia                 8</w:t>
            </w:r>
          </w:p>
        </w:tc>
        <w:tc>
          <w:tcPr>
            <w:tcW w:w="4448" w:type="dxa"/>
            <w:gridSpan w:val="2"/>
            <w:tcBorders>
              <w:top w:val="single" w:sz="8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ŁFINAŁ  4.09.2024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ba Niedary           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IR-Novi       1    k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R Jodłówka</w:t>
            </w:r>
            <w:r>
              <w:rPr/>
              <w:t xml:space="preserve">         1        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1     17.30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4   g17.00</w:t>
            </w:r>
          </w:p>
        </w:tc>
        <w:tc>
          <w:tcPr>
            <w:tcW w:w="222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KS Drwinia             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GKS Drwinia     1    k 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ł Cikowice     5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zciana 2000             6  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zciana 2000             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NAŁ 18.09.2024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5 3.08g1.7.00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nr12 12.08 g18.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r17   15.08. g.17.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ł Cikowice           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KS Bochnia                  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6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ba Książnice         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Raba Książnice         1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IR-Novi                1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2     17.30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25  g17.00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4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yf Chronów          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Górnik Siedlec          2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yskawica Prosz.     5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łyskawica Prosz.  3   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skid Żegocina       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zca meczu nr25</w:t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6 4.08 g.15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3 11.08g11.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S Szreniawa     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łyskawica Prosz.  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S II Szreniawa   0   k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Polanka Nieszkowice  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Górnik Siedlec       2     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 23      17.30</w:t>
            </w:r>
          </w:p>
        </w:tc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arni Kobyle         0   k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zarni Kobyle            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kid Żegocina     9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kid Żegocina        1</w:t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7 28.07g.13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1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19     15.08. g.11.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rzód Sobolów     0</w:t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31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órnik Siedlec              3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cierz Lipnica       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zarni Kobyle       3        </w:t>
            </w:r>
          </w:p>
        </w:tc>
        <w:tc>
          <w:tcPr>
            <w:tcW w:w="4556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szkowianka Niesz. 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ny 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ciana 2000        4</w:t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8 4.08 g.11.00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anka Nieszkowice   2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saria Łapczyca         1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z nr9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ryw Królówka          1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cierz Lipnica         3</w:t>
            </w:r>
          </w:p>
        </w:tc>
        <w:tc>
          <w:tcPr>
            <w:tcW w:w="46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53:00Z</dcterms:created>
  <dc:creator>ppn</dc:creator>
  <dc:description/>
  <cp:keywords/>
  <dc:language>en-US</dc:language>
  <cp:lastModifiedBy>czaja justyna</cp:lastModifiedBy>
  <dcterms:modified xsi:type="dcterms:W3CDTF">2024-08-21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000DB274461F8117B45B84507F3E_12</vt:lpwstr>
  </property>
  <property fmtid="{D5CDD505-2E9C-101B-9397-08002B2CF9AE}" pid="3" name="KSOProductBuildVer">
    <vt:lpwstr>1045-12.2.0.17119</vt:lpwstr>
  </property>
</Properties>
</file>