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thick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>-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Tahoma" w:ascii="Tahoma" w:hAnsi="Tahoma"/>
          <w:lang w:eastAsia="en-US"/>
        </w:rPr>
        <w:t>Wydział Gier PPN Bochnia informuje, że w sezonie 2024/2025 obowiązują niżej wymienione roczniki piłkarskie w zakresie podanych dat urodzeni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Junior        </w:t>
        <w:tab/>
        <w:t xml:space="preserve">            od 01-01-2006 do 31-12-2007 i młodsi 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Junior Młodszy</w:t>
        <w:tab/>
        <w:t>od 01-01-2008 do 31-12-2009 i młodsi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Trampkarz</w:t>
        <w:tab/>
        <w:tab/>
        <w:t>od 01-01-20010 do 31-12-20011 i młodsi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Młodzik</w:t>
        <w:tab/>
        <w:tab/>
        <w:t>od 01-01-2012 do 31-12-2013 i młodsi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Orlik</w:t>
        <w:tab/>
        <w:tab/>
        <w:tab/>
        <w:t>od 01-01-2014 do 31-12-2015 i młodsi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Żak </w:t>
        <w:tab/>
        <w:tab/>
        <w:tab/>
        <w:t xml:space="preserve">od 01-01-2016 do 31-12-2017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krzat                      </w:t>
      </w:r>
      <w:r>
        <w:rPr>
          <w:rFonts w:eastAsia="Calibri" w:cs="Tahoma" w:ascii="Tahoma" w:hAnsi="Tahoma"/>
          <w:lang w:eastAsia="en-US"/>
        </w:rPr>
        <w:t>od 01-01-2018 do 31-12-2019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ahoma" w:cs="Tahoma" w:ascii="Tahoma" w:hAnsi="Tahoma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* Możliwość gry rocznika 2 lata młodszego pod warunkiem adnotacji lekarza, że zawodnik może gra w kategorii wyższej</w:t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12:00Z</dcterms:created>
  <dc:creator>ppn bochnia</dc:creator>
  <dc:description/>
  <cp:keywords/>
  <dc:language>en-US</dc:language>
  <cp:lastModifiedBy>czaja justyna</cp:lastModifiedBy>
  <cp:lastPrinted>2017-03-15T12:32:00Z</cp:lastPrinted>
  <dcterms:modified xsi:type="dcterms:W3CDTF">2024-06-1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D63E0C4DD404F93163E156512714B</vt:lpwstr>
  </property>
  <property fmtid="{D5CDD505-2E9C-101B-9397-08002B2CF9AE}" pid="3" name="KSOProductBuildVer">
    <vt:lpwstr>1045-11.2.0.11191</vt:lpwstr>
  </property>
</Properties>
</file>